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окол №1 от 11.09.07 г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Толмачёва Л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 управления образования администрации Грайворонского района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 М.Кучерявенко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ие об Управляющем совет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. Управляющий совет (далее «Совет») муниципального образовательного учреждения «Замостянская средняя общеобразовательная школа» Грайворонского района Белгородской области («далее «Школа») является коллегиальным органом само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я Совета, принятые в соответствии с его компетенцией, являются обязательными для руководителя Школы (далее «Директор»), работников, обучающихся, их родителей (законных представителей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Совет руководствуется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Законом Российской Федерации «Об образовании», иными федеральными законами, Типовым положением об общеобразовательном учреждении и иными федеральными подзаконными нормативными актами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онституцией или Уставом, законами и нормативными правовыми актами Белгородской област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, решениями, распоряжениями и приказами муниципальных органов управления Грайворонского район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ставом Школы, настоящим Положением, иными локальными нормативными актами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 Основными задачами Совета являютс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1. определение направлений развития Школы, особенностей ее образовательной программ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2. 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, полученных Школой от предпринимательской и иной приносящей доход деятельности, от пожертвований физических и юридических лиц и из иных источник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4. содействие созданию в Школе оптимальных условий и форм организации образовательного процес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5. контроль за соблюдением здоровых и безопасных условий обучения, воспитания и труда в Школе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мпетенция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 Для выполнения своих задач Сове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.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2. утверждает программу развития Школ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3.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6. принимает решение об исключении обучающегося из Школы (решение об исключении детей-сирот и детей, оставшихся без попечения родителей &lt;законных представителей&gt;, принимается с согласия органов опеки и попечительства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8. содействует привлечению внебюджетных средств, деятельности Попечительского совета Школ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9. согласовывает по представлению директора Школы бюджетные заявки, сметы доходов и расходов бюджетных и внебюджетных средств Школ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0. дает согласие на сдачу в аренду Школой в установленном порядке закрепленных за ней объектов собственност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1. заслушивает отчет директора Школы по итогам учебного и финансового год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2.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3. дает рекомендации директору Школы по вопросам заключения коллективного договор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14. ходатайствует при наличии оснований перед директором Школы о расторжении трудового договора с работниками Школы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5. ежегодно не позднее 1 ноября представляет учредителю и общественности доклад о состоянии дел в Школе;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став и формирование Совета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. Совет формируется в составе 12 членов с использованием процедур выборов и кооптации. Совет состоит из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ителей из числа родителей (законных представителей) - 4 че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ителей трудового коллектива Школы - 3 чел (в том числе директор по должности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ей из числа обучающихся - 2 человек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Кооптируемых членов Совета - 2 че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чредителя – 1. 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 обучающихся всех классов по принципу «одна семья (полная или неполная) - один голос», независимо от количества детей данной семьи, обучающихся в Школ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В состав Совета входят по одному представителю от обучающихся каждой из параллелей ступени среднего (полного) общего образовани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Члены Совета из числа обучающихся избираются общим собранием класса или конференцией обучающихся из представителей соответствующих параллельных класса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 Члены Совета из числа работников избираются собранием трудового коллектива работников, при этом не менее 2/3 из них должны быть педагогическими работникам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Члены Совета избираются сроком на три года, за исключением членов Совета из числа обучающихся, их родителей (законных представителей) срок полномочий которых ограничивается периодом обучения детей в Школ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ыборы каждой категории членов Совета проводятся в соответствии с «Положением о выборах членов Совета Школы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6. Директор Школы входит в состав Совета по долж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7. В состав Совета входит один представитель учредителя Школы – администрации Грайворонского района - в соответствии с приказом и/или доверенностью учредител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8. Проведение выборов в Совет Школы назначается учредителем Школы. Приказом учредителя устанавливаются сроки выборов и назначается должностное лицо из числа работников органа управления образованием либо администрации Школы, ответственное за проведение выбор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е за выборы должностное лицо организует проведения соответствующих собраний и/или конференций, контролирует участие в выборах и оформление результатов выборов протоколам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9. Директор Школы по представлению ответственного за выборы должностного лица издает приказ, в котором объявляет список избранных членов Совета, назначает дату первого заседания Совет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Школы направляет учредителю информацию о составе и членах Совета с приложением приказа о результатах выборов, а также заверенных подписью ответственного должностного лица и печатью школы копий протоколов всех проведенных по выборам в Совет собраний и конференц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0. Учредитель назначает своего представителя в составе Совета. Учредитель может поручить представителю внести предложения по кандидатурам для кооптации в члены Сов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 На первом заседании Совета в составе выборных членов, представителя учредителя и директора Школы избирается Исполняющий обязанности председателя Совета из числа членов, представляющих родителей, а также Исполняющий обязанности секретаря Совета. Полномочия исполняющих обязанности председателя и секретаря прекращаются после полного формирования Совета и избрания Советом в полном составе Председателя Сов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заседании определяется план действий Совета и администрации Школы по проведению кооптации согласно «Положению о кооптации в члены совета Школы», а также день заседания Совета по избранию кооптированных членов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2. Совет в составе выборных членов, представителя учредителя и директора Школы избирает кооптированных членов Совета из числа лиц, изъявивших желание участвовать в развитии Школы, социальном развитии территории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пускников Школы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одателей (их представителей)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едставителей организаций образования, науки, культуры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ей органов местного самоуправления (за исключением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органов управления образованием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раждан, известных своей культурной, научной, общественной и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 деятельностью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иных граждан - представителей гражданского общества и его институ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уры для кооптации в члены Совета, предложенные учредителем, рассматриваются Советом в первоочередном порядк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3. По завершении кооптации орган управления образованием издает приказ (распоряжение) об утверждении Совета в его полном составе и регистрации его в реестре управляющих советов подведомственных школ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каз (распоряжение) является основанием для внесения записи о Совете Школы в реестр, с указанием сведений о членах Совета и сроках их полномоч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каз (распоряжение) является основанием для выдачи членам Совета удостоверений установленной формы (приложение 1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4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Раздела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Для организации работы Совета избирается секретарь Совета. Секретарь может назначаться из числа лиц, не являющихся членами Совета. Секретарь Совета может выполнять свои функции в порядке выполнения трудовых обязанностей, при этом заработная плата, либо доплаты за совмещение должностей, профессий выплачивается за счет средств, полученных из внебюджетных источник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екретарь Совета поддерживает связь и своевременно передает необходимую информацию всем членам Совета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/или решений, ведет иную документацию Совет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Заседания Совета проводятся по мере необходимости, но не реже одного раза в три месяца. Внеочередные заседания назначаются по инициативе Председателя, по требованию директора Школы, представителя учредителя, заявлению членов Совета, подписанному не менее, чем ¼ списочного состава Совет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, время, место проведения, повестка заседания Совета доводятся до сведения всех членов Совета не позднее чем за 4 дня до дня заседани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могут принимать участие с правом совещательного голоса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С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Отсутствие на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(более половины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я Совета с согласия не менее чем половины его членов могут быть приняты заочным голосованием (опросным листом). В этом случае решение считается принятым, если за проект решения заочно проголосовали (высказались) более половины всех членов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5. На заседании Совета ведется протоко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Совета указываются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есто и время проведения заседания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исутствующих на заседании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вестка дня заседания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опросы, поставленные на голосование и итоги голосования по ним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я и протоколы заседаний Совета включаются в номенклатуру дел Школы; их копии выдаются членам Совета, а также должны быть доступны для ознакомления для всех участников образовательного процесса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6. Члены Совета осуществляют свою деятельность безвозмездно и имеют статус добровольцев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благотворительной деятельности и благотворительных организациях» № 135-ФЗ Школа вправе заключать с членами Совета договор о работе в качестве добровольца, компенсировать членам Совета расходы (в т.ч. путем выдачи сумм под отчет), непосредственно связанные с участием в работе Совета. Выплаты производятся за счет средств, полученных Школой из внебюджетных источников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7. Материальное и организационно-техническое обеспечение деятельности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миссии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1. Для подготовки вопросов на заседания Совета, разработки проектов решений, а также выполнения функций Совета в период между заседаниями Совет создает постоянные и временные комисс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 и количественный состав комиссий, назначает из числа членов Совета их председателя, определяет цели и задачи, функции, персональный состав и регламент работы комисс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могут входить с их согласия любые лица, которых Совет сочтет подходящими для целей комисс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й утверждается Председателем Совета по представлению председателя комисс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2. Постоянные комиссии создаются по основным направлениям деятельности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3. Комиссии принимают предложения по любым вопросам их деятельности, которые имеют рекомендательный характер и могут быть утверждены Советом в качестве обязательных решений в случае, если эти вопросы относятся к компетенции Совет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ава, обязанности и ответственность членов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1. Члены Совета имеют право на возмещение расходов, непосредственно связанных с их деятельностью в Совет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 Члены Совета имеют право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3. Требовать от администрации и работников Школы предоставления всей необходимой для работы Совета информации по вопросам, относящимся к компетенции Сове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4. Присутствовать с правом совещательного голоса на заседаниях Педагогического совета Школы, Попечительского совета Школы, Родительского комитета Школы и Ученического совета Школ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5. Представлять Школу по вопросам компетенции Совета по доверенности, выдаваемой Председателем Совета на основании решений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6. Досрочно выйти из состава Совета по письменному уведомлению Председател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3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4. Член Совета Школы может быть одновременно членом Совета других общеобразовательных учрежд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5. 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Члены Совета из числа обучающихся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– обучающегося превышает 6 месяцев, член Совета – обучающийся выводится из состава по решению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6. Член Совета выводится из его состава по решению Совета также в следующих случаях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отзыве представителя учредител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увольнении с работы директора Школы, или увольнении работника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, избранного членом Совета, если они не могут быть кооптированы в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после увольн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связи с окончанием Школы или отчислением (переводом) обучающегося –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 Совета, если он не может быть кооптирован в состав Сове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аморального проступка, несовместимого с выполнением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х функций, а также за применение действий, связанных с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 и/или психическим насилием над личностью обучающих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случае совершения правонарушения, несовместимого с членством в Сове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выявлении следующих обстоятельств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шении родительских прав, судебного запрета заниматься педагогической и иной деятельностью, связанной с работой с детьми, признания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с решением о выводе члена Совета направляется органу управления образованием администрации Грайворонского района для внесения изменений в реестр управляющих советов подведомственных шко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7. В случае досрочного выбытия или вывода члена Совета из его состава Совет совместно с администрацией Школы принимает меры к замещению вакансии в порядке, предусмотренном соответственно для его избрания или кооптации. Довыборы и/или кооптация новых членов осуществляется в сроки, определяемые Советом, с соблюдением установленного порядка и процедур.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Управляющем Совете Школы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члена управляющего совета </w:t>
      </w:r>
    </w:p>
    <w:p>
      <w:pPr>
        <w:pStyle w:val="Normal"/>
        <w:ind w:firstLine="360"/>
        <w:jc w:val="center"/>
        <w:rPr/>
      </w:pPr>
      <w:r>
        <w:rPr/>
        <w:t>Удостоверение № _______</w:t>
      </w:r>
    </w:p>
    <w:p>
      <w:pPr>
        <w:pStyle w:val="Normal"/>
        <w:ind w:firstLine="360"/>
        <w:rPr/>
      </w:pPr>
      <w:r>
        <w:rPr/>
        <w:t>________________________________________________________________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ind w:firstLine="360"/>
        <w:rPr/>
      </w:pPr>
      <w:r>
        <w:rPr/>
        <w:t>является 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председателем, заместителем председателя, членом)</w:t>
      </w:r>
    </w:p>
    <w:p>
      <w:pPr>
        <w:pStyle w:val="Normal"/>
        <w:ind w:firstLine="360"/>
        <w:rPr/>
      </w:pPr>
      <w:r>
        <w:rPr/>
        <w:t>Управляющего Совета 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полное наименование школы)</w:t>
      </w:r>
    </w:p>
    <w:p>
      <w:pPr>
        <w:pStyle w:val="Normal"/>
        <w:ind w:left="360" w:hanging="0"/>
        <w:rPr/>
      </w:pPr>
      <w:r>
        <w:rPr/>
        <w:t>_________________________________ имеет право представлять Совет Школы 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ФИО)</w:t>
      </w:r>
    </w:p>
    <w:p>
      <w:pPr>
        <w:pStyle w:val="Normal"/>
        <w:ind w:firstLine="360"/>
        <w:rPr/>
      </w:pPr>
      <w:r>
        <w:rPr/>
        <w:t>соответствие с поручениями Совета в отношениях с гражданами, учреждениями и</w:t>
      </w:r>
    </w:p>
    <w:p>
      <w:pPr>
        <w:pStyle w:val="Normal"/>
        <w:ind w:firstLine="360"/>
        <w:rPr/>
      </w:pPr>
      <w:r>
        <w:rPr/>
        <w:t>иными организациями без права совершения сделок.</w:t>
      </w:r>
    </w:p>
    <w:p>
      <w:pPr>
        <w:pStyle w:val="Normal"/>
        <w:ind w:firstLine="360"/>
        <w:rPr/>
      </w:pPr>
      <w:r>
        <w:rPr/>
      </w:r>
    </w:p>
    <w:tbl>
      <w:tblPr>
        <w:tblW w:w="90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22"/>
      </w:tblGrid>
      <w:tr>
        <w:trPr>
          <w:trHeight w:val="14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</w:t>
            </w:r>
          </w:p>
        </w:tc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образованием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 Дата выдачи _______ Действительно по _________</w:t>
            </w:r>
          </w:p>
          <w:p>
            <w:pPr>
              <w:pStyle w:val="Style15"/>
              <w:spacing w:lineRule="auto" w:line="36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окол №1 от 11.09.07 г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________________Толмачёва Л.В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 управления образования администрации Грайворонского района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 М.Кучерявенко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выборах в Управляющий совет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. Членом Управляющего совета МОУ « Замостянская средняя общеобразовательная школа» Грайворонского района Белгородской области (далее «Совет») может быть избрано лицо, достигшее совершеннолетия. Исключение составляют несовершеннолетние обучающиеся – представляющие в Совете обучающихся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выборах имеют право участвовать все работники Школы согласно списочному составу, родители (законные представители) всех обучающихся в Школе согласно списочному составу, а также все обучающиеся классов (параллелей), представители которых избираются членами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 Не могут быть членами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СФС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Не могут избираться членами Совета работники непосредственно вышестоящего по отношению к Школе органа управления образованием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ганизация выборов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Выборы в Совет Школы избираемых членов Совета назначаются приказом органа управления образованием, в котором определяются сроки проведения выборов и должностное лицо, ответственное за их проведени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Ответственное за проведение выборов должностное лицо может быть назначено как из числа работников соответствующего органа управления образованием, так и из числа работников администрации Школы либо других образовательных учреждений, подведомственных органу управления образованием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е может быть назначен в качестве ответственного должностного лица за проведение выборов директор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Директор Школы оказывает содействие в организации выборов в соответствии с установленной процедурой, обеспечивает проведение выборов необходимыми помещениями, оргтехникой, расходуемыми материалами, привлекает к работе по непосредственному проведению и организации выборов работников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 Должностное лицо, ответственное за проведение выбор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беспечивает с помощью работников Школы проведение соответствующих собраний и/или конференц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беспечивает изготовление бюллетеней для тайного голосования по произвольной форм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контролирует наличие кворума на выборах (конференциях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роверяет право лиц на участие в выборах, в случае сомнения сверяет со списочным составом документы, удостоверяющие личност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) наблюдает за проведением выборных собраний (конференций), проверяет протоколы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рассматривает жалобы о нарушениях при проведении выборов и принимает по ним реш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составляет список избранных членов Совета и передает его по акту директору Школы с приложением одного экземпляра подлинников протоколов собраний (конференций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токолы собраний (конференций) составляются в двух экземплярах, один из которых хранится в Школе, второй – передается в орган управления образованием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токолы собраний (конференций) включаются в номенклатуры дел Школы со сроком хранения не менее шести ле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5. Выборные собрания (конференции) Совета проводятся, как правило, в выходные дни, каникулы, либо другое внеучебное время, включая время до или после окончания обязательных занятий в Шко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ремя проведения собраний (конференций) должно быть по возможности максимально удобным для большинства лиц, участвующих в ни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обеспечения более полного участия выборы могут проводиться разновременно для разных категорий членов Совета, однако все избирательные собрания (конференции) должны быть организованы и проведены в течение двух недель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6. О месте и времени проведения выборов заблаговременно извещаются все лица, имеющие право участвовать в них; при этом администрация Школы обязана иметь письменные доказательства извещения указанных лиц в виде подписных листов либо протоколов классных собраний с подписями присутствующих либо личных подписей под персональными уведомлени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 Выборы считаются состоявшимися при условии, если за кандидата (кандидатов) проголосовало относительное большинство при кворуме не менее половины присутствующих на собрании или при кворуме не менее ¾ присутствующих делегатов на конферен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ворум для собраний родителей (законных представителей) обучающихся по выборам делегатов на конференцию не устанавливается. При условии, если все родители (законные представители) были извещены о проведении собрания, собрание считается состоявшимся независимо от числа присутствующих. При этом извещение одного из родителей обучающегося считается извещением обоих родителей независимо от их места проживания и состояния в брак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8. После назначения выборов и до начала голосования на собрании (конференции) каждый участвующий в выборах имеет право на выдвижение кандидатов в члены Совета, в том числе право на самовыдвижени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исьменные заявления с предложением кандидатов в члены Совета, подаваемые до начала проведения собрания и конференций по выборам, передаются должностному лицу, ответственному за проведение выборов, под расписку в получении на копии заявлени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ные на собрании (конференции) устные предложения кандидатур в члены Совета отражаются в протоколе собрания или конференции, письменные заявления – прилагаются к протоколу собрания или конференц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9. Участники выборов вправе со дня объявления выборов и до дня их проведения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, связанных с выборами, должно осуществляться открыто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боры членов Совета – родителей (законных представителей) обучающихся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 В выборах имеют право участвовать родители всех обучающихся, зачисленных на день проведения выборов в Школу. При наличии в Школе отделения дошкольного образования в выборах Совета участвуют на равных правах родители детей дошкольного возрас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3. Выборы членов Совета проводятся конференцией делегатов родителей, если проведение общего собрания родителей затруднено по условиям работы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ждая семья (полная или неполная) имеет один голос на выборах независимо от того, сколько детей данной семьи обучается или воспитывается в Школ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леизъявление (голосование) семьи может быть осуществлено одним из родителей; при этом согласие второго родителя предполагаетс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если родителям обучающегося, совместно принимающим участие в выборах, не удается прийти к единому мнению, голос семьи разделяется и каждый из родителей участвует в голосовании ½ гол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4. Выборы членов Совета – обучающихся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 В состав Совета избираются два члена Совета, представляющих обучающихся 10 и 11 классов (параллелей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ы Совета – обучающиеся избираются только с их согласия быть избранными в состав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2. Члены Совета из числа обучающихся избираются собранием классов, а при наличии нескольких классов каждого года обучения – конференцией делегатов, избираемых на классных собраниях. Количество делегатов от каждого класса, избираемых для участия в конференции, согласуется классными руководителями и должно быть одинаковы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 Выборы проводятся тайным голосованием. Избранными считаются кандидаты, набравшие относительное большинство голосов при кворуме не менее половины присутствующих на собрании или не менее 3/4 присутствующих на конференции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еся всех классов Школы должны быть проинформированы классными руководителями о результатах выборов незамедлительно после утверждения выборного состава Совета 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боры членов Совета – работников Школ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1. Члены Совета из числа работников избираются собранием трудового коллектива Школ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Выборы считаются состоявшимися, если за кандидата (кандидатов) проголосовало относительное большинство присутствующих на собрании работников при кворуме не менее половины списочного состава работников Школы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формление результатов выборов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1. Проведение всех выборных собраний, в том числе по выборам делегатов на конференцию, и проведение конференций, оформляется протоколами за подписью председательствующего на собрании (конференции) и секретаря собрания (конференции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2. Совет считается уполномоченным на проведение кооптации со дня издания приказа об утверждении Совета в его выборном составе, включая представителя учредителя и директора Шко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В случае выявления при организации и проведении выборов нарушений Положения о Совете Школы и настоящего Положения эти собрания (конференции) по представлению ответственного за организацию выборов должностного лица объявляются приказом директора Школы несостоявшимися и недействительными, после чего соответствующие собрания (конференции) проводятся занов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4. По истечении срока полномочий Совета выборы в новый Совет назначаются и проводятся заблаговременно с тем, чтобы формирование нового Совета в полном составе состоялось до истечения срока полномочий прежнего Совета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окол №1 от 11.09.07 г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Толмачёва Л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 управления образования администрации Грайворонского района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 М.Кучерявенко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ожение о кооптации в члены Управляющего совета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. Кооптация - введение в состав Управляющего совета  (далее Совета) МОУ «Замостянская средняя общеобразовательная школа» Грайворонского района Белгородской области членов, избираемых Советом. Решение о кооптации принимается по результатам голосования членов Совета на его заседании и действительно в течение срока полномочий Совета, принявшего решени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2. Ответственность за проведение кооптации возлагается на Исполняющего обязанности председателя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Школы оказывает содействие в организации проведения кооптации, обеспечивает Совет необходимыми помещениями, оргтехникой, расходуемыми материалами, привлекает к работе по проведению кооптации работников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 Не могут быть избраны в качестве кооптированных членов Совета лица, которым педагогическая деятельность запрещена по медицинским показаниям,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 Не могут кооптироваться в члены Совета работники, обучающиеся Школы, родители (законные представители) обучающихся в Школе, работники непосредственно вышестоящего по отношение к Школе органа управления образованием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5. Количество кооптированных членов Совета устанавливается «Положением об Управляющем совете Школы»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рядок определения кандидатов в кооптированные члены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 О проведении кооптации Совет и администрация Школы заблаговременно извещают доступными им способами лиц и организации, представляющие местное сообщество (пункт 3.12. «Положения о Совете Школы»), с просьбой предложить свои кандидатуры на включение в состав Совета путем кооптац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уры на включение в состав Совета путем кооптации также могут быть предложены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чредителем Школы в пределах количества вакансий кооптированных членов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учающимися в 10 и 11 классах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никами Школы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ыми организациями, органами местного самоуправления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ленами Совета в выборном составе, включая представителя учредителя и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ускается самовыдвижение кандидатов в кооптированные члены Совет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Предложения о кандидатах в кооптированные члены Совета вносятся в письменной форме. При этом во всех случаях требуется предварительное согласие кандидата на избрание и работу в качестве кооптированного члена Совета Школ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До заседания Совета составляются списки (список) кандидатов с приложением заявления кандидата о согласии кооптироваться в члены Совета, а для кандидатов, представляющих организацию, - с приложением доверенности организа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кандидата прилагаются меморандум или иные письменные документы, отражающие взгляды кандидата на развитие Школы, а также краткая анкета произвольной формы, составленная кандидатом и содержащая информацию о личности кандидата в определенных им пределах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2.4. При наличии кандидатов, рекомендованных учредителем Школы, составляется отдельный список таких кандидатов (первый список), голосование по которому проводится в первую очередь. В этом случае, кандидаты, выдвинутые иными лицами, организациями либо заявившие о своем желании быть кооптированным членом Совета в порядке самовыдвижения, включаются во второй список, голосование по которому производится во вторую очередь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цедура кооптации в члены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Кооптация в члены Совета производится на заседании Совета при кворуме не менее ¾ от выборного состава Совета включая представителя учредителя и директора Школы путем избрания кооптируемых членов из числа предлагаемых кандидатов, указанных в списке (списках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 Списки и прилагаемые к ним документы предоставляются для ознакомления членам Совета до начала заседания. Списки кандидатов вносятся в протокол заседания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3. Присутствие кандидата на заседании Совета не обязательно. В случае присутствия кандидата на заседании Совета ему не могут задаваться вопросы, ответ на которые раскрывает персональные данные кандидата, дополнительно к данным, сообщенным им в анкет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 Голосование членов Совета по списку (спискам) кандидатов проводится тайно. Форма бюллетеня определяется Советом произвольно, список (списки) кандидатов составляются в алфавитном порядк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6. Если по итогам голосования Совета по первому списку все вакансии кооптированных членов Совета заполняются, то голосование по второму списку не производитс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ервый список отсутствует либо по итогам голосования по первому списку остаются вакансии для кооптации в члены Совета, то проводится голосование по второму списку. Кандидаты по первому списку, не набравшие абсолютного большинства голосов, включаются во второй список для повторного голосова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ы по второму списку считаются кооптированными в члены Совета, если за них проголосовало относительное большинство присутствующих на заседании членов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7. По итогам голосования оформляется протокол счетной комиссии, избираемой из присутствующих членов Совета, который приобщается к протоколу заседания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счетной комиссии Совет принимает решение о введении в состав Совета кооптированных членов, набравших абсолютное большинство голосов по первому списку или относительное большинство голосов по второму списку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протокола заседания Совета, протокола счетной комиссии и решения Совета направляются в орган управления образованием для издания приказа об утверждении Совета в полном составе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каз об утверждении Совета в полном составе является основанием для регистрации Совета в реестре органа управления образование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8. Замещение выбывших кооптированных членов Совета производится по общим правилам в соответствии с настоящим Положением. </w:t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2:00Z</dcterms:created>
  <dc:creator>Замостянская СОШ</dc:creator>
  <dc:description/>
  <cp:keywords/>
  <dc:language>en-US</dc:language>
  <cp:lastModifiedBy>Замостянская СОШ</cp:lastModifiedBy>
  <dcterms:modified xsi:type="dcterms:W3CDTF">2008-01-23T07:21:00Z</dcterms:modified>
  <cp:revision>1</cp:revision>
  <dc:subject/>
  <dc:title>Принято:</dc:title>
</cp:coreProperties>
</file>