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  <w:br/>
        <w:t>о деятельности Управляющего совета</w:t>
        <w:br/>
        <w:t xml:space="preserve"> МОУ "Замостянская сош"</w:t>
        <w:br/>
        <w:t>за 2006 – 2007  учебный год</w:t>
      </w:r>
    </w:p>
    <w:p>
      <w:pPr>
        <w:pStyle w:val="Normal"/>
        <w:rPr/>
      </w:pPr>
      <w:r>
        <w:rPr>
          <w:sz w:val="26"/>
          <w:szCs w:val="26"/>
        </w:rPr>
        <w:tab/>
        <w:t xml:space="preserve">Управляющий совет МОУ "Замостянская сош"  создан  25 августа 2006 года   </w:t>
      </w:r>
    </w:p>
    <w:p>
      <w:pPr>
        <w:pStyle w:val="Normal"/>
        <w:rPr/>
      </w:pPr>
      <w:r>
        <w:rPr>
          <w:sz w:val="26"/>
          <w:szCs w:val="26"/>
        </w:rPr>
        <w:tab/>
        <w:t>На первом заседании Управляющего Совета были избраны председатель, заместитель, секретарь УС. Управляющий Совет школы  за период 2006- 2007 учебного года  осуществлял свою деятельность по разработке совместно со школьным сообществом по принятию решений, входящих в его компетенцию согласно Устава школы. Заседания Совета проводились регулярно, в соответствии с принятым планом работы на год. Всего состоялось 4 заседания Управляющего Совета в течение отчетного периода. Заседания проходили при необходимом кворум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Работа над программой развития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ab/>
        <w:t xml:space="preserve">Управляющий совет школы  начал свою работу с изучения основных направлений развития школы. Были внесены следующие дополнения, изменения в образовательную программу школы: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асширить возможности дополнительного образования, увеличить количество кружков, факультатив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 кружковой работой было охвачено 85% обучающихся школы.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оздание здоровых и безопасных условий обучения и восп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Тесное взаимодействие членов УС с другими  общественными орган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бщешкольный родительский комитет, совет школы) позволило объединить максимум усилий в решении самых сложных школьных проблем, одной из которых является  проблема здоровьесбережения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овано постоянное дежурство педагогов в каникулярный период с целью обеспечения максимальной занятости обучающихся, использования школьного спортивного зала, спортивной площадк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Symbol"/>
          <w:sz w:val="26"/>
          <w:szCs w:val="26"/>
        </w:rPr>
        <w:t xml:space="preserve">учителями, </w:t>
      </w:r>
      <w:r>
        <w:rPr>
          <w:sz w:val="26"/>
          <w:szCs w:val="26"/>
        </w:rPr>
        <w:t xml:space="preserve">родителями, общественностью в системе проводятся  спортивные занятия, Дни здоровья, соревнования, целью профилактики правонарушений, формирования престижа здорового образа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 план по оздоровлению детей в летнем школьном лаг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ивлечение ресурсов на развитие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ктивное участие УС в работе по привлечению ресурсов для подготовки школьного здания к новому учебному году позволило решить эту задачу на достойном уровне: благодаря муниципальному финансированию, внебюджетным средствам,  проделана следующая работа:</w:t>
      </w:r>
    </w:p>
    <w:p>
      <w:pPr>
        <w:pStyle w:val="Normal"/>
        <w:rPr/>
      </w:pPr>
      <w:r>
        <w:rPr>
          <w:sz w:val="26"/>
          <w:szCs w:val="26"/>
        </w:rPr>
        <w:tab/>
        <w:t>- Косметический ремонт учебных кабинетов, пищеблока, туалетов, кори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Ремонт наружного осв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иобретены 3 компьюте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оздание благоприятной  морально-нравственной атмосфе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се значимые прошедшие и предстоящие школьные дела обсуждались, согласно годовому плану работы, на заседаниях УС. Ярким выражением коллективного участия стали мероприят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нь знан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вящение в первоклассн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вогодние утренни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ждественские посидел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нь защитника Отече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ждународный женский ден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енняя и весенняя недели Безопасност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ледний звоно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пускной веч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Таким образом, в 2006-2007 учебном году Управляющий совет  осуществлял в школе взаимодействие всех органов управления ОУ, стал стержневым в управленческой работе. Результатом совместной деятельности стали следующие дости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рганизован и начал работу УС;</w:t>
      </w:r>
    </w:p>
    <w:p>
      <w:pPr>
        <w:pStyle w:val="Normal"/>
        <w:rPr/>
      </w:pPr>
      <w:r>
        <w:rPr>
          <w:sz w:val="26"/>
          <w:szCs w:val="26"/>
        </w:rPr>
        <w:t>- сохранены и получили дальнейшее развитие все основные направления деятельности  школы;</w:t>
        <w:br/>
        <w:t xml:space="preserve"> - все выпускники 11 класса успешно окончили школу, большинство продолжают обучение в высших учебных завед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ует отсев учащихся; текучесть учительских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учающиеся  получили  5 призовых мест в  конкурсах и соревнова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чет обсужден на заседании Управляющего Совета  05.09.2007г (протокол №0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Утвержден председателем Управляющего Совета       Л.В. Толмач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58:00Z</dcterms:created>
  <dc:creator>1</dc:creator>
  <dc:description/>
  <cp:keywords/>
  <dc:language>en-US</dc:language>
  <cp:lastModifiedBy>1</cp:lastModifiedBy>
  <dcterms:modified xsi:type="dcterms:W3CDTF">2008-03-14T00:20:00Z</dcterms:modified>
  <cp:revision>3</cp:revision>
  <dc:subject/>
  <dc:title/>
</cp:coreProperties>
</file>