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Аналитическая справка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оддержки региональных комплексных проектов модернизации образова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финансовую поддержку  регионам, которые осуществляют изменения в системе образ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Механизм финансовой поддержки</w:t>
            </w:r>
            <w:r>
              <w:rPr>
                <w:sz w:val="28"/>
                <w:szCs w:val="28"/>
              </w:rPr>
              <w:t xml:space="preserve">: конкурс региональных комплексных проектов по введению нормативного финансирования и новой системы оплаты труда,  по развитию сети образовательных учреждений, построению системы оценки качества, развитию общественного управления образование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дачи регионов</w:t>
            </w:r>
            <w:r>
              <w:rPr>
                <w:sz w:val="28"/>
                <w:szCs w:val="28"/>
              </w:rPr>
              <w:t xml:space="preserve">: проанализировать условия улучшения качества образования и повышение доходов учителей, эффективность той формы нормативного финансирования, которая действует в регион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Схема финансовой поддержки</w:t>
            </w:r>
            <w:r>
              <w:rPr>
                <w:sz w:val="28"/>
                <w:szCs w:val="28"/>
              </w:rPr>
              <w:t xml:space="preserve">: средства федерального бюджета, как известно, могут расходоваться на строго определенные направления – ремонт, оборудования и т.д. На заработную плату эти деньги тратить нельзя. Поэтому задача повышения заработной платы работниками образования должна решаться регионами не за счет федеральных денег, а за счет институциональных изменений и оптимизации сети. В то же время, если федеральные средства позволят высвободить какие-то средства для ремонта и оборудования, это может увеличить ресурс оплаты труд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sz w:val="28"/>
                <w:szCs w:val="28"/>
              </w:rPr>
              <w:t>Ключевые направления</w:t>
            </w:r>
            <w:r>
              <w:rPr>
                <w:sz w:val="28"/>
                <w:szCs w:val="28"/>
              </w:rPr>
              <w:t>: нормативное подушевое финансирование (НПФ), новая система оплаты труда (НСОТ). НПФ – механизм определения минимального базиса финансирования и расчета смет финансирования каждого образовательного учреждения с использованием поправочных, компенсирующих и адаптационных коэффициентов. НСОТ – оплата труда в зависимости от результативности и качества, определение фонда оплаты труда как доли от норматива и определение штатного расписания образовательным учреждением самостоятельно, в зависимости от образовательной программы. Ключевой момент МСОТ – распределение стимулирующей части ФОТ институтами общественного управления и включение в базовую часть фонда оплаты труда всех видов деятельности учител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годня важно, чтобы профессиональное сообщество приняло  активное участие в создании региональных комплексных проектов и одной из его основ станет стандарт профессиональной педагогической деятельности, по которому можно построить новую систему аттестации учителей.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Управляющего Совета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организационно-экономические механизмы управления образовательным учреждением, изменение системы финансирования, возросшие требования к качеству образовательных услуг побуждают к необходимости пересмотра основ взаимодействия общества и системы образования, в частности конкрет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обеспечения диалога нового качества между обществом и образовательным учреждением возникла необходимость общественного участия в управлении школой. Для этого в школе создан Управляющий Совет,   избранный  представителями  участников образовательного процесса на конференции, разработано положение об Управляющем Сове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аботы Управляюще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ет действует как  </w:t>
      </w:r>
      <w:r>
        <w:rPr>
          <w:b/>
          <w:bCs/>
          <w:sz w:val="28"/>
          <w:szCs w:val="28"/>
        </w:rPr>
        <w:t>корпоративный</w:t>
      </w:r>
      <w:r>
        <w:rPr>
          <w:sz w:val="28"/>
          <w:szCs w:val="28"/>
        </w:rPr>
        <w:t xml:space="preserve"> орган,  созданный для защиты интересо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является </w:t>
      </w:r>
      <w:r>
        <w:rPr>
          <w:b/>
          <w:bCs/>
          <w:sz w:val="28"/>
          <w:szCs w:val="28"/>
        </w:rPr>
        <w:t xml:space="preserve">коллегиальным </w:t>
      </w:r>
      <w:r>
        <w:rPr>
          <w:sz w:val="28"/>
          <w:szCs w:val="28"/>
        </w:rPr>
        <w:t xml:space="preserve">органом, наделенный </w:t>
      </w:r>
      <w:r>
        <w:rPr>
          <w:b/>
          <w:bCs/>
          <w:sz w:val="28"/>
          <w:szCs w:val="28"/>
        </w:rPr>
        <w:t>управленческими</w:t>
      </w:r>
      <w:r>
        <w:rPr>
          <w:sz w:val="28"/>
          <w:szCs w:val="28"/>
        </w:rPr>
        <w:t xml:space="preserve"> полномоч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школой осуществляется по </w:t>
      </w:r>
      <w:r>
        <w:rPr>
          <w:b/>
          <w:bCs/>
          <w:sz w:val="28"/>
          <w:szCs w:val="28"/>
        </w:rPr>
        <w:t>принципу распределения полномочий</w:t>
      </w:r>
      <w:r>
        <w:rPr>
          <w:sz w:val="28"/>
          <w:szCs w:val="28"/>
        </w:rPr>
        <w:t xml:space="preserve"> между директором школы и Сов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работает на </w:t>
      </w:r>
      <w:r>
        <w:rPr>
          <w:b/>
          <w:bCs/>
          <w:sz w:val="28"/>
          <w:szCs w:val="28"/>
        </w:rPr>
        <w:t xml:space="preserve">принципах открытости и демократической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bCs/>
          <w:sz w:val="28"/>
          <w:szCs w:val="28"/>
        </w:rPr>
        <w:t>подотчетности</w:t>
      </w:r>
      <w:r>
        <w:rPr>
          <w:sz w:val="28"/>
          <w:szCs w:val="28"/>
        </w:rPr>
        <w:t xml:space="preserve"> участникам образовательного процесса и местному сообществу</w:t>
      </w:r>
      <w:r>
        <w:rPr/>
        <w:t>.</w:t>
      </w:r>
    </w:p>
    <w:p>
      <w:pPr>
        <w:pStyle w:val="Normal"/>
        <w:ind w:left="72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яющего Совета МО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Замостянская средяя общеобразовательная школ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лашев А.Х. – председатель Управляюще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Бунина И.В.– 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етенецкая Н.В. – секретарь 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Губаренко А.А.- член У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охих Л.Н. – член 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Якушова Л.И.- член У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тров Н.К. – член 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лим К.– член 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лохих С.– член У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миденко А.А. – член 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яющего Совета МО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Замостя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2007-2008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46"/>
        <w:gridCol w:w="2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за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выборах исполняющего обязанности председателя У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выборах исполняющего обязанности зам. председателя У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выборах исполняющего обязанности секретаря  У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выборах председателей постоянных комиссий Управляющего 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8.12.2007г            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унина И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 плане работы Управляющего Совета МОУ «Замостян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 утверждении «Положения о распределении стимулирующей части ФОТ для учителей и классных руководителей общеобразовательных учреждений», «Положения о распределении централизованного фонда стимулирования руководителей образовательных учрежд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лашев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 отчете постоянных комиссий Управляющего 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етенецкая Н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чередном заседании Управляющего Сове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 января  2008 года</w:t>
      </w:r>
      <w:r>
        <w:rPr>
          <w:sz w:val="28"/>
          <w:szCs w:val="28"/>
        </w:rPr>
        <w:t xml:space="preserve"> состоялось заседание Управляющего Совета школы, на котором рассмотрено и утверждено «Положение о распределении стимулирующей части фонда оплаты труда работников образовательного учреждения». На заседании Управляющего Совета  были представлены,  рассмотрены и  утверждены критерии оценки результативности профессиональной деятельности учителей, классных руководителей, заместителей руководителя, а также показатели деятельности работников, претендующих на поощрительные выпла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1:00Z</dcterms:created>
  <dc:creator>Boss</dc:creator>
  <dc:description/>
  <cp:keywords/>
  <dc:language>en-US</dc:language>
  <cp:lastModifiedBy>Замостянская СОШ</cp:lastModifiedBy>
  <dcterms:modified xsi:type="dcterms:W3CDTF">2008-04-22T11:37:00Z</dcterms:modified>
  <cp:revision>11</cp:revision>
  <dc:subject/>
  <dc:title>Комплексный проект модернизации образования:</dc:title>
</cp:coreProperties>
</file>