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Тема урока: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И.А. Крылов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«Ворона и Лисиц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Цель урока: </w:t>
      </w:r>
    </w:p>
    <w:p>
      <w:pPr>
        <w:pStyle w:val="Normal"/>
        <w:rPr/>
      </w:pPr>
      <w:r>
        <w:rPr>
          <w:sz w:val="56"/>
          <w:szCs w:val="56"/>
        </w:rPr>
        <w:t>Познакомить учащихся с басней    И.А. Крылова « Ворона и Лисица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азвивать навыки выразительного чтения, творческие способности дете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азвивать умение выражать свои чувства по отношению к прочитанному.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i/>
          <w:sz w:val="56"/>
          <w:szCs w:val="56"/>
          <w:u w:val="single"/>
        </w:rPr>
        <w:t>Оборудование:</w:t>
      </w:r>
      <w:r>
        <w:rPr>
          <w:sz w:val="56"/>
          <w:szCs w:val="56"/>
        </w:rPr>
        <w:t xml:space="preserve"> портрет писателя, иллюстрация к басн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ab/>
        <w:tab/>
        <w:tab/>
      </w:r>
      <w:r>
        <w:rPr>
          <w:sz w:val="72"/>
          <w:szCs w:val="72"/>
        </w:rPr>
        <w:t>Ход урок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. Проверка домашнего задания. (выразительное чтение басни  «Зеркало и Обезьяна»)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Что высмеивает Крылов в этой басне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. Сообщение темы урок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Крылов учит людей лучше узнавать самих себя, помогает обнаружить в себе недостатки и подсказывает, как можно от них избавиться. Крылов учит мудрости жизни, любви к народу. Чтение его басен обогащает нас знанием жизни, родного языка. Познакомиться с новой басней Крылова значит стать умнее, узнать что-то новое и важное о себе и людях. Вот, например, басня «Ворона и Лисица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. Чтение басни учителем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. Беседа по непосредственным впечатлениям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Понравилась ли вам басня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Что особенно понравилось в басне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О чем это произведение- о хорошо нам знакомых птице и животном или о чем-то ином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Какие иллюстрации можно нарисовать к этой басне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5. Физкультминутк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а зарядку солнышко поднимает нас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однимаем руки мы по команде «раз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А над нами весело шелестит листв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пускаем руки мы по команде «два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Соберем в корзинки ягоды, грибы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Дружно наклоняемся по команде «три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а «четыре» и на «пять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Будем дружно мы скакать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у, а по команде «шесть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сем за парты тихо сесть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6. Чтение басни учащимися про себ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Словарная работ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«Лесть»- лицемерное, угодливое восхваление.</w:t>
      </w:r>
    </w:p>
    <w:p>
      <w:pPr>
        <w:pStyle w:val="Normal"/>
        <w:rPr/>
      </w:pPr>
      <w:r>
        <w:rPr>
          <w:sz w:val="56"/>
          <w:szCs w:val="56"/>
        </w:rPr>
        <w:t>«Льстец»- льстивый человек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«Не впрок»- не на пользу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Как вы понимаете слово «взгромоздясь»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Какими другими словами можно заменить это слово, близкими по значению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7. Отработка выразительности чтени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а) чтение за диктором;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б) чтение в парах;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) чтение басни вслух учащимися;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 Чье чтение понравилось вам больше всего? Почему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8. Итог урока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-Понравилась ли вам басня «Ворона и Лисица»?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Чему она нас учит?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ценки за урок. Домашнее задание: Выучить басню наизусть, нарисовать иллюстрацию к ней (по желанию). Понравился ли вам урок? Почему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ефлекси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53:00Z</dcterms:created>
  <dc:creator>ODIN</dc:creator>
  <dc:description/>
  <dc:language>en-US</dc:language>
  <cp:lastModifiedBy>ODIN</cp:lastModifiedBy>
  <dcterms:modified xsi:type="dcterms:W3CDTF">2006-10-22T18:23:00Z</dcterms:modified>
  <cp:revision>8</cp:revision>
  <dc:subject/>
  <dc:title>Тема урока:</dc:title>
</cp:coreProperties>
</file>