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брый день, дорогие дамы и господа! По случаю празднования  Дня защитников отечества к нам на турнир съехались самые храбрые и отважные рыцари Замостянского царст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бы в рыцарском турнире победить,</w:t>
      </w:r>
    </w:p>
    <w:p>
      <w:pPr>
        <w:pStyle w:val="Normal"/>
        <w:rPr/>
      </w:pPr>
      <w:r>
        <w:rPr>
          <w:sz w:val="32"/>
          <w:szCs w:val="32"/>
        </w:rPr>
        <w:t>Очень умным и любезным надо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щитами не скрыв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паги острой не боя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в результате отборочного тура определились наши участники. Их 7. Это рыцари Львиное Сердце, Белый Орёл, Серый Орёл, Оторви- Брось, Сорвиголова, Зоркий Глаз, Острый 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еперь перейдём к нашим основным конкур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нашим рыцар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- рыцари без страха и упрё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асуем в жизни мы нег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все преграды мы проскоч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тонем никогда в во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ешили на помощь, если н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тавляем всем своё плеч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им верность, смелость мы и дружб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беду верим горяч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 ли грянет, буря ли начнё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бьётся, рыцарь наш с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герой с врагами рыцарь бьё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парня в мире не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, поверьте, мы не тру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адо, на Луну взле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мы сможе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ли захо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чинаем наш турнир рыцар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нкурс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утешествие на богатырскую заставу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рь земли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щитник слаб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ержал победу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лом бою крова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вья – разбой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служить застав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чинить разбой и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сегда остави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 Илья Муромец).</w:t>
      </w:r>
    </w:p>
    <w:p>
      <w:pPr>
        <w:pStyle w:val="Normal"/>
        <w:rPr/>
      </w:pPr>
      <w:r>
        <w:rPr>
          <w:sz w:val="32"/>
          <w:szCs w:val="32"/>
        </w:rPr>
        <w:t>1. Как зовут 3-х богатырей, изображённых на картине Виктора Васнецкого «Три богатыр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Илья Муромец, Алёша Попович, Добрыня Никити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колько лет Илья Муромец не умел ходить? ( 33 г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то исцелил Илью Муромца? ( Прохожие старцы, они дали ему питьё, выпив которое, он почувствовал силу богатырску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чему Илью прозвали Ильёй Муромцем? ( Он был родом из города Мурома да из села Карачар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сскажите о самом первом подвиге Ильи Муромца? ( Схватка с Соловьём- разбойни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ружие массового поражения Соловья- разбойника? ( Свис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Где были отец и мать Ильи Муромца, когда к нему пришли старцы? ( На поле). </w:t>
      </w:r>
    </w:p>
    <w:p>
      <w:pPr>
        <w:pStyle w:val="Normal"/>
        <w:rPr/>
      </w:pPr>
      <w:r>
        <w:rPr>
          <w:b/>
          <w:sz w:val="32"/>
          <w:szCs w:val="32"/>
        </w:rPr>
        <w:tab/>
        <w:t>2.</w:t>
      </w:r>
      <w:r>
        <w:rPr>
          <w:sz w:val="32"/>
          <w:szCs w:val="32"/>
        </w:rPr>
        <w:t xml:space="preserve">    Конкурс « Меткий стрелок». ( Мяч, ведро : попасть в цель « ведро»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3.    </w:t>
      </w:r>
      <w:r>
        <w:rPr>
          <w:sz w:val="32"/>
          <w:szCs w:val="32"/>
        </w:rPr>
        <w:t xml:space="preserve">Конкурс « Барышни угощают». ( тарелка и печенье)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Конкурс « Силач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Шары наду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) « Проверка силы на руках». 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5.     </w:t>
      </w:r>
      <w:r>
        <w:rPr>
          <w:sz w:val="32"/>
          <w:szCs w:val="32"/>
        </w:rPr>
        <w:t>Конкурс « Комплименты».</w:t>
      </w:r>
    </w:p>
    <w:p>
      <w:pPr>
        <w:pStyle w:val="Normal"/>
        <w:rPr/>
      </w:pPr>
      <w:r>
        <w:rPr>
          <w:sz w:val="32"/>
          <w:szCs w:val="32"/>
        </w:rPr>
        <w:t>А дамы что- то заскучали. Это непростительно для рыцарей. Придётся нашим дорогим рыцарям исправлять свою ошибку. Всё внимание да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А сейчас наше жюри огласят своё решение. И мы узнаем победителя нашего рыцарского турнира. Слово жюр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рузья! Мы бесконечно рады за всех, кто получил наград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что ж! Пора прощаться! Программа наша закрывается, успехов вам и счаст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72"/>
          <w:szCs w:val="72"/>
        </w:rPr>
        <w:t>Тема</w:t>
      </w:r>
      <w:r>
        <w:rPr>
          <w:sz w:val="72"/>
          <w:szCs w:val="72"/>
        </w:rPr>
        <w:t>: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Беседа о культуре поведения                                         « Пожалуйста к столу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72"/>
          <w:szCs w:val="72"/>
        </w:rPr>
        <w:t>Цель</w:t>
      </w:r>
      <w:r>
        <w:rPr>
          <w:sz w:val="72"/>
          <w:szCs w:val="72"/>
        </w:rPr>
        <w:t>:</w:t>
      </w:r>
      <w:r>
        <w:rPr>
          <w:sz w:val="40"/>
          <w:szCs w:val="40"/>
        </w:rPr>
        <w:t xml:space="preserve"> Провести беседу о культуре поведения за        сто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Развивать навыки правильного поведения за сто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Воспитывать аккуратность, вним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72"/>
          <w:szCs w:val="72"/>
        </w:rPr>
        <w:t>Оборудование</w:t>
      </w:r>
      <w:r>
        <w:rPr>
          <w:sz w:val="72"/>
          <w:szCs w:val="72"/>
        </w:rPr>
        <w:t>:</w:t>
      </w:r>
      <w:r>
        <w:rPr>
          <w:sz w:val="40"/>
          <w:szCs w:val="40"/>
        </w:rPr>
        <w:t xml:space="preserve"> Столовые принадлежности: тарелка, нож, ложка (и чайная), стакан, блюдце, журнал « Воспитание школьников».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72"/>
          <w:szCs w:val="72"/>
        </w:rPr>
        <w:t xml:space="preserve">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72"/>
          <w:szCs w:val="72"/>
        </w:rPr>
        <w:t>Форма проведения</w:t>
      </w:r>
      <w:r>
        <w:rPr>
          <w:sz w:val="72"/>
          <w:szCs w:val="72"/>
        </w:rPr>
        <w:t>:</w:t>
      </w:r>
      <w:r>
        <w:rPr>
          <w:sz w:val="40"/>
          <w:szCs w:val="40"/>
        </w:rPr>
        <w:t xml:space="preserve"> Беседа с практическим заняти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1) Прежде всего, следует обратить внимание на позу человека за столом. Сидеть нужно прямо непринужденно, на всём сиденье стула, а не на краешке его. Если какое-то блюдо едят одной рукой, то другая должна находится на столе. Не стоит низко наклоняться над тарелкой, чтобы не быть похожим на птицу, клюющую зёр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и еде нельзя издавать никаких звуков, есть нужно бесшум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Ложку держать большим и указательным пальцами. К губам её немного наискось и в рот не засовывают.</w:t>
      </w:r>
    </w:p>
    <w:p>
      <w:pPr>
        <w:pStyle w:val="Normal"/>
        <w:rPr/>
      </w:pPr>
      <w:r>
        <w:rPr>
          <w:sz w:val="36"/>
          <w:szCs w:val="36"/>
        </w:rPr>
        <w:tab/>
        <w:t>При пользовании приборами, чашками, стаканами пальцы должны быть сложены в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илку держат левой рукой, нож- пра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 окончании еды не следует отодвигать от себя тарелку, знаком будут лежащие на тарелке параллельно друг другу ручками вправо нож и вилка. Начинать нужно прибором, что находится дальше от тарелки.</w:t>
      </w:r>
    </w:p>
    <w:p>
      <w:pPr>
        <w:pStyle w:val="Normal"/>
        <w:rPr/>
      </w:pPr>
      <w:r>
        <w:rPr>
          <w:sz w:val="36"/>
          <w:szCs w:val="36"/>
        </w:rPr>
        <w:tab/>
        <w:t>Допустив какую-то оплошность за столом не следует терять самообладания, достаточно сказать « Извинит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икогда нельзя дуть в тарелку, чтобы остудить суп. Мясо в супе сразу осторожно нарезают ножом или съедают суп, а потом мясо. Доедают суп, наклоняя тарелку от с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тлеты, гуляш едят одной вил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ичь принято есть вилкой и нож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Рыбу едят вилкой (2) или специальным ножом. Косточки вилкой кладут на край тарелки.</w:t>
      </w:r>
    </w:p>
    <w:p>
      <w:pPr>
        <w:pStyle w:val="Normal"/>
        <w:rPr/>
      </w:pPr>
      <w:r>
        <w:rPr>
          <w:sz w:val="36"/>
          <w:szCs w:val="36"/>
        </w:rPr>
        <w:tab/>
        <w:t>Хлеб с общей тарелки берут всегда рукой и кладут на тарелку, специально для него предназначенн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Едят хлеб, отламывая небольшими кусочками. Масло сначала кладут себе на тарелку, а потом намазывают им хлеб - постепенно, а не на весь кусок сра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Бутерброды, поданные на стол на общем блюде, каждый берёт и ест на своей тарелки с помощью вилки и ножа. Так же едят колбасу и ветч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алаты из большой салатницы берут себе на тарелку салат общей ложкой и вил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 пирогами справляются вилкой и ножом. Маленькие пирожки берут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уски торта кладут лопаткой или щипцами на свою тарелку и едят чайной лож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усковой сахар принято брать щипчиками, когда нет, прямо рукой. Недопустимо брать своей ложкой сахар из сахарн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мпот подают в стакане, бокале. Обязательно должно быть блюдце, чтобы положить косточки от фру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Фрукты едят с помощью фруктового ножа и вилки. Можно руками, но старайтесь вести себя так, чтобы не портить аппетит и настроение окружающих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Сервировка ст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лку кладут слева от тарелки, нож- справа. Суповая ложка может лежать вместе с десертной перед тарелкой параллельно краю стола, ручками вправо. Ложку можно класть и справа от ножа. Вилку можно кладут, чтобы острия зубцов смотрели вверх, а ложку выпуклостью вниз. Нож принято класть лезвием к тарел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72"/>
          <w:szCs w:val="72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72"/>
          <w:szCs w:val="72"/>
        </w:rPr>
        <w:t xml:space="preserve">  </w:t>
      </w:r>
      <w:r>
        <w:rPr>
          <w:color w:val="FF0000"/>
          <w:sz w:val="72"/>
          <w:szCs w:val="72"/>
        </w:rPr>
        <w:t>Тема:</w:t>
      </w:r>
      <w:r>
        <w:rPr>
          <w:color w:val="FF0000"/>
          <w:sz w:val="40"/>
          <w:szCs w:val="40"/>
        </w:rPr>
        <w:t xml:space="preserve"> </w:t>
      </w:r>
      <w:r>
        <w:rPr>
          <w:color w:val="000000"/>
          <w:sz w:val="36"/>
          <w:szCs w:val="36"/>
        </w:rPr>
        <w:t>В гостях у сказ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   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/>
      </w:pPr>
      <w:r>
        <w:rPr>
          <w:color w:val="000000"/>
          <w:sz w:val="72"/>
          <w:szCs w:val="72"/>
        </w:rPr>
        <w:t xml:space="preserve">  </w:t>
      </w:r>
      <w:r>
        <w:rPr>
          <w:color w:val="FF0000"/>
          <w:sz w:val="72"/>
          <w:szCs w:val="72"/>
        </w:rPr>
        <w:t>Цель:</w:t>
      </w:r>
      <w:r>
        <w:rPr>
          <w:color w:val="000000"/>
          <w:sz w:val="36"/>
          <w:szCs w:val="36"/>
        </w:rPr>
        <w:t xml:space="preserve"> Провести конкурсы, загадки, инсценировку сказ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Развивать интерес к сказкам, желание больше чита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Воспитывать уважение друг к другу, взаимопомощ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72"/>
          <w:szCs w:val="72"/>
        </w:rPr>
        <w:t>Оборудование:</w:t>
      </w:r>
      <w:r>
        <w:rPr>
          <w:color w:val="000000"/>
          <w:sz w:val="36"/>
          <w:szCs w:val="36"/>
        </w:rPr>
        <w:t xml:space="preserve"> Костюмы сказочных героев, иллюстрации сказок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 Звучит музыка)</w:t>
      </w:r>
    </w:p>
    <w:p>
      <w:pPr>
        <w:pStyle w:val="Normal"/>
        <w:rPr/>
      </w:pPr>
      <w:r>
        <w:rPr>
          <w:b/>
          <w:sz w:val="36"/>
          <w:szCs w:val="36"/>
        </w:rPr>
        <w:t>Сказочник:</w:t>
      </w:r>
      <w:r>
        <w:rPr>
          <w:sz w:val="36"/>
          <w:szCs w:val="36"/>
        </w:rPr>
        <w:t xml:space="preserve"> Это всё произошло в библиотеки. На большом стеллаже стояли сказки. После того, как уходил последний читатель, библиотека закрывалась, начинали происходить необыкновенные, просто фантастические вещи. Герои сказок оживали, они собирались в читальном зале, там играли, беседовали, веселились, одним словом жили очень дружно. Волк здесь вовсе не собирался, есть Красную Шапочку, Наоборот он охранял её и не дай бог кто- нибудь посмел её обидеть. Маленькая Разбойница была неразлучна с Пеппи Длинным Чулком. Они любили бегать, прыгать и забываясь поднимали сильный шум, за это частенько получали от соседей. Весёлый  беззаботный клоун всё время пытался развеселить царевну Несмеяну. А Золушка очень любила слушать присказки Бабы- Яги, которая была добродушной и приветливой.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И вот однажды…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( Музыка прекращается. На сцену выбегает маленький зайчонок. Он плачет.)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Я потерялся! Я хочу к маме! Я не помню из какой сказки!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Тише маленький, не плачь!</w:t>
      </w:r>
    </w:p>
    <w:p>
      <w:pPr>
        <w:pStyle w:val="Normal"/>
        <w:ind w:firstLine="708"/>
        <w:rPr/>
      </w:pPr>
      <w:r>
        <w:rPr>
          <w:sz w:val="36"/>
          <w:szCs w:val="36"/>
        </w:rPr>
        <w:t>- Вытри слёзы малыш!  Мы найдём твою маму!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Из какой он сказки?</w:t>
      </w:r>
    </w:p>
    <w:p>
      <w:pPr>
        <w:pStyle w:val="Normal"/>
        <w:ind w:firstLine="708"/>
        <w:rPr/>
      </w:pPr>
      <w:r>
        <w:rPr>
          <w:sz w:val="36"/>
          <w:szCs w:val="36"/>
        </w:rPr>
        <w:t>( Сказка о попе и работнике Балде? Колобок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Голос за сцен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Малыш! Где ты? Куда ты убежал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йчонок: </w:t>
      </w:r>
      <w:r>
        <w:rPr>
          <w:sz w:val="36"/>
          <w:szCs w:val="36"/>
        </w:rPr>
        <w:t>Моя мама! Мамочка! Я нашелся! Убегает со сцен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- Но  из какой же он сказки?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казочник:</w:t>
      </w:r>
      <w:r>
        <w:rPr>
          <w:sz w:val="36"/>
          <w:szCs w:val="36"/>
        </w:rPr>
        <w:t xml:space="preserve"> Сейчас проверим, кто лучше знает сказки. Согласны? Конечно, соглас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займите места и скорей начнём конкурс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( Проходит представление жюри, знакомство с системой оценки конкурсов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№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казочны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йчас я буду зачитывать отрывки из книг. За 30 секунд участникам необходимо определить, в каком предложении они встречались с этим персонажем и как его зовут.</w:t>
      </w:r>
    </w:p>
    <w:p>
      <w:pPr>
        <w:pStyle w:val="Normal"/>
        <w:rPr/>
      </w:pPr>
      <w:r>
        <w:rPr>
          <w:sz w:val="36"/>
          <w:szCs w:val="36"/>
        </w:rPr>
        <w:t>1 «… взглянул мальчик в зеркало и чуть не упал. Увидел что превратился он в высокого худого старика. Выросла у него седая, окладчитая борода, усы. Морщины покрыли сеткой лицо.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 Петя Зубов. « Сказка о потерянном времен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Евгения Шварц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«… был одет во всё желтое с головы до ног, шапочке у него побрякивал золотой колокольчик.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Принц Лимон из сказки Д. Родари « Приключение Чиппалино.» </w:t>
      </w:r>
    </w:p>
    <w:p>
      <w:pPr>
        <w:pStyle w:val="Normal"/>
        <w:rPr/>
      </w:pPr>
      <w:r>
        <w:rPr>
          <w:sz w:val="36"/>
          <w:szCs w:val="36"/>
        </w:rPr>
        <w:t>3 «… Одна из них, побольше, упала на край цветочного горшка   и начало расти пока на конец не превратилась в женщину, закутанную в тончайший белый тюль, сотканный казалось, из миллионов снежных звездочек, она была так прелестна и нежна и изо льда, из ослепительного, сверкающего льда, и всё же жива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 « Снежная Королева» Г. Х. Андерсен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А это что за чудовище? Из какой сказ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… </w:t>
      </w:r>
      <w:r>
        <w:rPr>
          <w:sz w:val="36"/>
          <w:szCs w:val="36"/>
        </w:rPr>
        <w:t xml:space="preserve">« Руки были кривые, на руках когти, ноги лошадиные, спереди, сзади горбы, великие верблюжье, весь лохматый от верху до низу, изо рта торчали кабаньи клыки, а глаза были совиные.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 Зверь лесной, чудо морское из сказки Е. Аксакова          « Аленький цветочек.»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«… он заслонил собою солнце и стало темно, как в сумраке. Он был огромного роста, голова его была, как купол, руки как вилы, ноги как придорожные столбы, рот как пещера, а глаза метали искр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( Джинн из арабской сказки « Алладин и волшебная лампа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 xml:space="preserve">              </w:t>
      </w:r>
      <w:r>
        <w:rPr>
          <w:b/>
          <w:sz w:val="36"/>
          <w:szCs w:val="36"/>
        </w:rPr>
        <w:t>Конкурс № 2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онкурс Василисы Премуд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ходим к следующему конкурсу Василисы Премудрой, а впрочем, вот она с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 На сцене появляется Василиса Премудрая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дравствуйте, ребята! Я решила к вам прийти, проверить как вы знаете сказки. Перечислите сказки в названиях которого упоминается число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« Дочь семилетка»  Афанасьева « Семь подземных королей» Волков « Сказка о мёртвой царевне и семи богатырях». А. С. Пушкина « Семь Семионов» под редакцией А. Н. Афанасьева « Волшебная сказка, принадлежащая перу мисс Алисы Фейберд, которой исполнилось семь» И. Диккенс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онкурс №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« Загадочны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 столах разложить вещи или рисунки,                             (принадлежащие героям произведений известных детских  писателей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ретено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( Старушка из сказки « Спящая красавица» Ш. Перро. </w:t>
      </w:r>
    </w:p>
    <w:p>
      <w:pPr>
        <w:pStyle w:val="Normal"/>
        <w:ind w:left="180" w:hanging="0"/>
        <w:rPr/>
      </w:pPr>
      <w:r>
        <w:rPr>
          <w:sz w:val="36"/>
          <w:szCs w:val="36"/>
        </w:rPr>
        <w:t xml:space="preserve">Падчерица «Госпожа Метелица» Братьев Гримм. )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апоги- скороходы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( Людоеду из сказки « Мальчик- с - Пальчик» Ш. Перро)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Тросточка, туфли.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( Маленькому Муку из одноимённой сказки В. Гауфа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равная рубашка без одного рукава  Г.Х. Андерсен, Элизе из сказки «Дикие Лебеди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мшевый глиняный сосуд, похожий на древнюю амфору, горлышко наглухо замазано зелёным смолистым веществом, на котором было выдавлено нечто, отдаленное напоминавшее пе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тарику Хоттабычу из одноимённой сказки В.С. Лаг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 xml:space="preserve">Конкурс № 4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«</w:t>
      </w:r>
      <w:r>
        <w:rPr>
          <w:sz w:val="36"/>
          <w:szCs w:val="36"/>
        </w:rPr>
        <w:t>Чудильник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манды заранее получают задание подготовить инсценировку и продемонстрировать свои артистические способности с большой выдумкой и фантаз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казки дети выбирают самостоятельно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рганизаторам КВНа необходимо иметь в запасе игры, викторины, шу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одится итог, награждение всех коман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ручается «Приз Зрительских симпат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льчики и девочк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я и родите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росим разрешение начать новую программу -                 « Деловые отношени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2 команды, выбор командиров ). 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sz w:val="36"/>
          <w:szCs w:val="36"/>
        </w:rPr>
        <w:t xml:space="preserve">: Мы и умельцы, реформатор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первый конкурс « Реставратор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Собрать разрезанную открытку). 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sz w:val="36"/>
          <w:szCs w:val="36"/>
        </w:rPr>
        <w:t xml:space="preserve"> : Туристы путешествовали в гора. Заблудились и зашли в такое место, где невозможно спуститься вниз. Верёвки у них не было, но туристы нашли способ, связав свои личные вещи. 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color w:val="FF0000"/>
          <w:sz w:val="36"/>
          <w:szCs w:val="36"/>
        </w:rPr>
        <w:t>Увы и ах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ab/>
        <w:t>Наш первый конкурс – « Путники в горах»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( Связать вещи быстро и прочно). 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 xml:space="preserve">: Дили - дили-дили-бом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чинаем новый конкурс  « Строим высотный дом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Из кубиков дети делают дом).</w:t>
      </w:r>
    </w:p>
    <w:p>
      <w:pPr>
        <w:pStyle w:val="Normal"/>
        <w:rPr/>
      </w:pPr>
      <w:r>
        <w:rPr>
          <w:color w:val="FF00FF"/>
          <w:sz w:val="36"/>
          <w:szCs w:val="36"/>
        </w:rPr>
        <w:t xml:space="preserve">Ведущ: </w:t>
      </w:r>
      <w:r>
        <w:rPr>
          <w:color w:val="000000"/>
          <w:sz w:val="36"/>
          <w:szCs w:val="36"/>
        </w:rPr>
        <w:t>Трудится усердн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Маленький народ,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 xml:space="preserve">      И всё выше, выш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Домик их растё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 xml:space="preserve">Умелые строители!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>А кушать, не хотите л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 xml:space="preserve">Тогда, ребята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 xml:space="preserve">Я объявляю конкурс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</w:t>
      </w:r>
      <w:r>
        <w:rPr>
          <w:color w:val="000000"/>
          <w:sz w:val="36"/>
          <w:szCs w:val="36"/>
        </w:rPr>
        <w:t xml:space="preserve">- 1 - « Поварята».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ие блюда можно сделать из картофеля.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 xml:space="preserve">: И красива и послушна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Дочерью был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На балу вот потерял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Туфельку он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Кто она такая-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Девочка простая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FF00FF"/>
          <w:sz w:val="36"/>
          <w:szCs w:val="36"/>
        </w:rPr>
        <w:t>Дети:</w:t>
      </w:r>
      <w:r>
        <w:rPr>
          <w:color w:val="000000"/>
          <w:sz w:val="36"/>
          <w:szCs w:val="36"/>
        </w:rPr>
        <w:t xml:space="preserve"> Золушка.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Правильно. Он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Её Золушкой зову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А наш новый конкурс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«Золушкин труд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2 участника с завязанными глазами должны собрать разбросанные бумажки).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А сейчас вперёд- за дело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Приглашаем модельеров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Чтоб хорошо вы нас одели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Конкурс новый наш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«Дом моделей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2 мальчикам одеть наряд девочек).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( Отгадывание загадки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Молоток, пила, топор-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 xml:space="preserve">Времена года? </w:t>
      </w:r>
    </w:p>
    <w:p>
      <w:pPr>
        <w:pStyle w:val="Normal"/>
        <w:rPr/>
      </w:pPr>
      <w:r>
        <w:rPr>
          <w:color w:val="FF00FF"/>
          <w:sz w:val="36"/>
          <w:szCs w:val="36"/>
        </w:rPr>
        <w:t>Дети</w:t>
      </w:r>
      <w:r>
        <w:rPr>
          <w:color w:val="000000"/>
          <w:sz w:val="36"/>
          <w:szCs w:val="36"/>
        </w:rPr>
        <w:t xml:space="preserve">: Нет? 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Мебель?</w:t>
      </w:r>
    </w:p>
    <w:p>
      <w:pPr>
        <w:pStyle w:val="Normal"/>
        <w:rPr/>
      </w:pPr>
      <w:r>
        <w:rPr>
          <w:color w:val="FF00FF"/>
          <w:sz w:val="36"/>
          <w:szCs w:val="36"/>
        </w:rPr>
        <w:t>Дети</w:t>
      </w:r>
      <w:r>
        <w:rPr>
          <w:color w:val="000000"/>
          <w:sz w:val="36"/>
          <w:szCs w:val="36"/>
        </w:rPr>
        <w:t>: Нет!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Цветы, животные?</w:t>
      </w:r>
    </w:p>
    <w:p>
      <w:pPr>
        <w:pStyle w:val="Normal"/>
        <w:rPr/>
      </w:pPr>
      <w:r>
        <w:rPr>
          <w:color w:val="FF00FF"/>
          <w:sz w:val="36"/>
          <w:szCs w:val="36"/>
        </w:rPr>
        <w:t>Дети</w:t>
      </w:r>
      <w:r>
        <w:rPr>
          <w:color w:val="000000"/>
          <w:sz w:val="36"/>
          <w:szCs w:val="36"/>
        </w:rPr>
        <w:t>: Нет?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Орудия труда?</w:t>
      </w:r>
    </w:p>
    <w:p>
      <w:pPr>
        <w:pStyle w:val="Normal"/>
        <w:rPr/>
      </w:pPr>
      <w:r>
        <w:rPr>
          <w:color w:val="FF00FF"/>
          <w:sz w:val="36"/>
          <w:szCs w:val="36"/>
        </w:rPr>
        <w:t>Дети</w:t>
      </w:r>
      <w:r>
        <w:rPr>
          <w:color w:val="000000"/>
          <w:sz w:val="36"/>
          <w:szCs w:val="36"/>
        </w:rPr>
        <w:t>: Да!!!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жу внучку за ручку по всем комнатам?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</w:t>
      </w:r>
      <w:r>
        <w:rPr>
          <w:color w:val="000000"/>
          <w:sz w:val="36"/>
          <w:szCs w:val="36"/>
        </w:rPr>
        <w:t>( Веник).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лова железная, а сам деревянный?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</w:t>
      </w:r>
      <w:r>
        <w:rPr>
          <w:color w:val="000000"/>
          <w:sz w:val="36"/>
          <w:szCs w:val="36"/>
        </w:rPr>
        <w:t>( Молоток).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ланяется, кланяется, прейдет домой - растянется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</w:t>
      </w:r>
      <w:r>
        <w:rPr>
          <w:color w:val="000000"/>
          <w:sz w:val="36"/>
          <w:szCs w:val="36"/>
        </w:rPr>
        <w:t>( Топор).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ла- ела дуб- дуб, поломала зуб- зуб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</w:t>
      </w:r>
      <w:r>
        <w:rPr>
          <w:color w:val="000000"/>
          <w:sz w:val="36"/>
          <w:szCs w:val="36"/>
        </w:rPr>
        <w:t>( Пила).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елезный нос в землю врос, копает, копает, землю разрыхляе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</w:t>
      </w:r>
      <w:r>
        <w:rPr>
          <w:color w:val="000000"/>
          <w:sz w:val="36"/>
          <w:szCs w:val="36"/>
        </w:rPr>
        <w:t>( Лопата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Костюмы уж вы посмотрели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Но лошади, свиньи и куры не ел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Пусть они питаются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А конкурс - « На ферм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Называетс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По 1 игроку из команды.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я накормил… (чем?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винью …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урицу …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рову…?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И наш последний конкур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« Фотография на память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Игроки одной команды принимают позы, а игроки другой команды запоминают, выходят из класса и игроки первой команды меняют позы. Нужно вернуть всё обратно).</w:t>
      </w:r>
    </w:p>
    <w:p>
      <w:pPr>
        <w:pStyle w:val="Normal"/>
        <w:rPr/>
      </w:pPr>
      <w:r>
        <w:rPr>
          <w:color w:val="FF00FF"/>
          <w:sz w:val="36"/>
          <w:szCs w:val="36"/>
        </w:rPr>
        <w:t>Ведущ</w:t>
      </w:r>
      <w:r>
        <w:rPr>
          <w:color w:val="000000"/>
          <w:sz w:val="36"/>
          <w:szCs w:val="36"/>
        </w:rPr>
        <w:t>: Меньше слов – больше дел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Подвести итог пора приспел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( Жюри подводят итог конкурс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Награждение победителя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годня, ребята, мы побываем заочно в гостях у жителей подводного царства. Давайте все вместе вспомним всех жителей подводного царств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зовите рыб, которые обитают в нашей речке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Послушаем выступление ребят старших классов об акулах и скатах. ( выступл. уч-ся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- Что интересного вы узнал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сейчас проведём рыбацкую викторину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) – Вспомните песни о море и обо всём, что с ним связано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Песни « Морячка», « Дельфин и русалка», « Крейсер Аврора», « Комарово», « Ты слышишь море»)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2) Как рыбаки называют предмет, без которого не обойтись на рыбалке и не поймать ни одной рыбки? ( Наживка)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) Какой певец исполнил песню, где присутствовали слова  « Морячка», « Рыбачка»? ( Олег Газманов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) Что нужно взять с собой на рыбалку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5) Вспомните пословицу о рыбке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( без труда не вытянешь рыбку из пруда).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акие слова говорил волк, сидя у проруби? ( Ловись рыбка, большая и маленькая). </w:t>
      </w:r>
    </w:p>
    <w:p>
      <w:pPr>
        <w:pStyle w:val="Normal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« К В Н» ( выбор жюри).                                                    ( Участвуют все дети 1-3 кл.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36"/>
          <w:szCs w:val="36"/>
        </w:rPr>
        <w:t>Задания:  Составить из слов рассказ « На рыбалке»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1 кл.                         2 кл.                           3 к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отва                     караси                        щук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дочка                     удочки                       неожиданн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тром                      мальчики                   ребята 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черви                         оторвала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 w:val="36"/>
          <w:szCs w:val="36"/>
        </w:rPr>
        <w:t>речка                          ран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вечером                      утром</w:t>
      </w:r>
    </w:p>
    <w:p>
      <w:pPr>
        <w:pStyle w:val="Normal"/>
        <w:numPr>
          <w:ilvl w:val="0"/>
          <w:numId w:val="4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дани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Нарисовать закрытыми глазами рыбу).</w:t>
      </w:r>
    </w:p>
    <w:p>
      <w:pPr>
        <w:pStyle w:val="Normal"/>
        <w:numPr>
          <w:ilvl w:val="0"/>
          <w:numId w:val="4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да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Отгадай название рыб)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1кл.                          2 кл.                          3 к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 </w:t>
      </w:r>
      <w:r>
        <w:rPr>
          <w:color w:val="000000"/>
          <w:sz w:val="36"/>
          <w:szCs w:val="36"/>
          <w:u w:val="single"/>
        </w:rPr>
        <w:t>щ</w:t>
      </w:r>
      <w:r>
        <w:rPr>
          <w:color w:val="000000"/>
          <w:sz w:val="36"/>
          <w:szCs w:val="36"/>
        </w:rPr>
        <w:t xml:space="preserve"> а к                    а р </w:t>
      </w:r>
      <w:r>
        <w:rPr>
          <w:color w:val="000000"/>
          <w:sz w:val="36"/>
          <w:szCs w:val="36"/>
          <w:u w:val="single"/>
        </w:rPr>
        <w:t xml:space="preserve">к </w:t>
      </w:r>
      <w:r>
        <w:rPr>
          <w:color w:val="000000"/>
          <w:sz w:val="36"/>
          <w:szCs w:val="36"/>
        </w:rPr>
        <w:t xml:space="preserve">ь с а                   о в </w:t>
      </w:r>
      <w:r>
        <w:rPr>
          <w:color w:val="000000"/>
          <w:sz w:val="36"/>
          <w:szCs w:val="36"/>
          <w:u w:val="single"/>
        </w:rPr>
        <w:t>п</w:t>
      </w:r>
      <w:r>
        <w:rPr>
          <w:color w:val="000000"/>
          <w:sz w:val="36"/>
          <w:szCs w:val="36"/>
        </w:rPr>
        <w:t xml:space="preserve"> т а л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 xml:space="preserve">п а </w:t>
      </w:r>
      <w:r>
        <w:rPr>
          <w:color w:val="000000"/>
          <w:sz w:val="36"/>
          <w:szCs w:val="36"/>
          <w:u w:val="single"/>
        </w:rPr>
        <w:t>к</w:t>
      </w:r>
      <w:r>
        <w:rPr>
          <w:color w:val="000000"/>
          <w:sz w:val="36"/>
          <w:szCs w:val="36"/>
        </w:rPr>
        <w:t xml:space="preserve"> р                        р </w:t>
      </w:r>
      <w:r>
        <w:rPr>
          <w:color w:val="000000"/>
          <w:sz w:val="36"/>
          <w:szCs w:val="36"/>
          <w:u w:val="single"/>
        </w:rPr>
        <w:t xml:space="preserve">ё </w:t>
      </w:r>
      <w:r>
        <w:rPr>
          <w:color w:val="000000"/>
          <w:sz w:val="36"/>
          <w:szCs w:val="36"/>
        </w:rPr>
        <w:t>ш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 xml:space="preserve">н у </w:t>
      </w:r>
      <w:r>
        <w:rPr>
          <w:color w:val="000000"/>
          <w:sz w:val="36"/>
          <w:szCs w:val="36"/>
          <w:u w:val="single"/>
        </w:rPr>
        <w:t xml:space="preserve">о </w:t>
      </w:r>
      <w:r>
        <w:rPr>
          <w:color w:val="000000"/>
          <w:sz w:val="36"/>
          <w:szCs w:val="36"/>
        </w:rPr>
        <w:t xml:space="preserve">к ь                     ь е </w:t>
      </w:r>
      <w:r>
        <w:rPr>
          <w:color w:val="000000"/>
          <w:sz w:val="36"/>
          <w:szCs w:val="36"/>
          <w:u w:val="single"/>
        </w:rPr>
        <w:t xml:space="preserve">с </w:t>
      </w:r>
      <w:r>
        <w:rPr>
          <w:color w:val="000000"/>
          <w:sz w:val="36"/>
          <w:szCs w:val="36"/>
        </w:rPr>
        <w:t>л д ь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Задание: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 Пантомима « Незабываемый случай на рыбалке»)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5. </w:t>
      </w:r>
      <w:r>
        <w:rPr>
          <w:color w:val="000000"/>
          <w:sz w:val="36"/>
          <w:szCs w:val="36"/>
        </w:rPr>
        <w:t>Конкурс рыболов.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исполнение песен о рыбалке.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</w:t>
      </w:r>
      <w:r>
        <w:rPr>
          <w:color w:val="000000"/>
          <w:sz w:val="36"/>
          <w:szCs w:val="36"/>
        </w:rPr>
        <w:t xml:space="preserve"> Разгадывание посланий из подводного царства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Итог конкурсов. ( Награждение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ab/>
      </w:r>
      <w:r>
        <w:rPr>
          <w:color w:val="FF0000"/>
          <w:sz w:val="72"/>
          <w:szCs w:val="72"/>
        </w:rPr>
        <w:t>Тема</w:t>
      </w:r>
      <w:r>
        <w:rPr>
          <w:color w:val="000000"/>
          <w:sz w:val="72"/>
          <w:szCs w:val="72"/>
        </w:rPr>
        <w:t>:</w:t>
      </w:r>
      <w:r>
        <w:rPr>
          <w:color w:val="000000"/>
          <w:sz w:val="36"/>
          <w:szCs w:val="36"/>
        </w:rPr>
        <w:t xml:space="preserve"> В гостях у золотой рыбк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</w:r>
      <w:r>
        <w:rPr>
          <w:color w:val="FF0000"/>
          <w:sz w:val="72"/>
          <w:szCs w:val="72"/>
        </w:rPr>
        <w:t>Цель: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овести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конкурс знаний детей о рыб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Развивать интерес к жизни рыб, желание больше узнать о них из кни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оспитывать любовь к природе, бережное отношение к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FF0000"/>
          <w:sz w:val="72"/>
          <w:szCs w:val="72"/>
        </w:rPr>
        <w:t>Оборудование: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Плакат (с монограммой), открытки с изображением рыб, выставки книг: Т. И. Жукова « Часы занимательной зоологии»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Сегодня мы немного поиграем и узнаем, кто больше из вас знает о жизни рыб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  <w:u w:val="single"/>
        </w:rPr>
        <w:t>Загадки.</w:t>
      </w:r>
    </w:p>
    <w:p>
      <w:pPr>
        <w:pStyle w:val="Normal"/>
        <w:rPr/>
      </w:pPr>
      <w:r>
        <w:rPr>
          <w:sz w:val="36"/>
          <w:szCs w:val="36"/>
        </w:rPr>
        <w:t>1. Название, какого европейского города надо прочитать справа налево, чтобы получить название ры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( Милан – Налим).</w:t>
      </w:r>
    </w:p>
    <w:p>
      <w:pPr>
        <w:pStyle w:val="Normal"/>
        <w:rPr/>
      </w:pPr>
      <w:r>
        <w:rPr>
          <w:sz w:val="36"/>
          <w:szCs w:val="36"/>
        </w:rPr>
        <w:t xml:space="preserve">2. </w:t>
        <w:tab/>
        <w:t>Он в самом омуте жив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Хозяин глуб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меет он огромный р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глаза чуть вид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( Сом).</w:t>
      </w:r>
    </w:p>
    <w:p>
      <w:pPr>
        <w:pStyle w:val="Normal"/>
        <w:rPr/>
      </w:pPr>
      <w:r>
        <w:rPr>
          <w:sz w:val="36"/>
          <w:szCs w:val="36"/>
        </w:rPr>
        <w:t>3. Драчун и забия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Живёт в вод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гти на спине, и щука не проглот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( Ёрш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ab/>
        <w:tab/>
        <w:t xml:space="preserve"> Игра.</w:t>
      </w:r>
    </w:p>
    <w:p>
      <w:pPr>
        <w:pStyle w:val="Normal"/>
        <w:ind w:firstLine="708"/>
        <w:rPr/>
      </w:pPr>
      <w:r>
        <w:rPr>
          <w:sz w:val="36"/>
          <w:szCs w:val="36"/>
        </w:rPr>
        <w:t>Переставьте буквы, чтобы получилось название ры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 а п в о л    ( плотв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 н а а с       ( сазан).</w:t>
      </w:r>
    </w:p>
    <w:p>
      <w:pPr>
        <w:pStyle w:val="Normal"/>
        <w:rPr/>
      </w:pPr>
      <w:r>
        <w:rPr>
          <w:sz w:val="36"/>
          <w:szCs w:val="36"/>
        </w:rPr>
        <w:t>ё г м а с      (сёмг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 о р ё с      ( осётр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л г б е у   (белуг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е к р а т   ( трес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 о в а я     (вобл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 л и м а   (нали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 у к с а    ( суда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 ы е б р   ( рыбец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р ь с а к  ( карас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Викторина.</w:t>
      </w:r>
    </w:p>
    <w:p>
      <w:pPr>
        <w:pStyle w:val="Normal"/>
        <w:rPr/>
      </w:pPr>
      <w:r>
        <w:rPr>
          <w:sz w:val="36"/>
          <w:szCs w:val="36"/>
        </w:rPr>
        <w:t>1.</w:t>
        <w:tab/>
        <w:t>Какие рыбы  имеют усики?</w:t>
        <w:br/>
        <w:t xml:space="preserve"> ( Осетровые, усач, сом, сазан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  <w:tab/>
        <w:t>Какую промысловую рыбу считают одомашленн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Зеркальный карп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  <w:tab/>
        <w:t>Какая рыбка разводится и применяется для борьбы с малярией?   ( Гамбуз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  <w:tab/>
        <w:t>Все ли рыбы откладывают икр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Есть рыбы живородящие – гамбузия, аквариумные рыбы   (гуппи).</w:t>
      </w:r>
    </w:p>
    <w:p>
      <w:pPr>
        <w:pStyle w:val="Normal"/>
        <w:rPr/>
      </w:pPr>
      <w:r>
        <w:rPr>
          <w:sz w:val="36"/>
          <w:szCs w:val="36"/>
        </w:rPr>
        <w:t>5.</w:t>
        <w:tab/>
        <w:t>Назовите самую крупную промысловую рыб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Белуга около 6 метров длинной и более 1000 килограммов массой).</w:t>
      </w:r>
    </w:p>
    <w:p>
      <w:pPr>
        <w:pStyle w:val="Normal"/>
        <w:rPr/>
      </w:pPr>
      <w:r>
        <w:rPr>
          <w:sz w:val="36"/>
          <w:szCs w:val="36"/>
        </w:rPr>
        <w:t>6.</w:t>
        <w:tab/>
        <w:t>Какие рыбы имеют оружие на нос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Меч- рыба, пила- рыба).</w:t>
      </w:r>
    </w:p>
    <w:p>
      <w:pPr>
        <w:pStyle w:val="Normal"/>
        <w:rPr/>
      </w:pPr>
      <w:r>
        <w:rPr>
          <w:sz w:val="36"/>
          <w:szCs w:val="36"/>
        </w:rPr>
        <w:t>7.</w:t>
        <w:tab/>
        <w:t>Какая рыба имеет наибольшее число икрин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Луна- рыба, 30 миллионов икринок).</w:t>
      </w:r>
    </w:p>
    <w:p>
      <w:pPr>
        <w:pStyle w:val="Normal"/>
        <w:rPr/>
      </w:pPr>
      <w:r>
        <w:rPr>
          <w:sz w:val="36"/>
          <w:szCs w:val="36"/>
        </w:rPr>
        <w:t>8.</w:t>
        <w:tab/>
        <w:t>Сколько известно видов рыб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около 20 тысяч видов).</w:t>
      </w:r>
    </w:p>
    <w:p>
      <w:pPr>
        <w:pStyle w:val="Normal"/>
        <w:rPr/>
      </w:pPr>
      <w:r>
        <w:rPr>
          <w:sz w:val="36"/>
          <w:szCs w:val="36"/>
        </w:rPr>
        <w:t>9.</w:t>
        <w:tab/>
        <w:t>Какие рыбы носят название небесных свети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Луна- рыба, рыба- солнце).</w:t>
      </w:r>
    </w:p>
    <w:p>
      <w:pPr>
        <w:pStyle w:val="Normal"/>
        <w:rPr/>
      </w:pPr>
      <w:r>
        <w:rPr>
          <w:sz w:val="36"/>
          <w:szCs w:val="36"/>
        </w:rPr>
        <w:t>10.</w:t>
        <w:tab/>
        <w:t>Какие рыбы долго жив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Белуга- 100 лет, осётр- 50 лет, угорь- 25 лет,                    щука, карп- 50-70).</w:t>
      </w:r>
    </w:p>
    <w:p>
      <w:pPr>
        <w:pStyle w:val="Normal"/>
        <w:rPr/>
      </w:pPr>
      <w:r>
        <w:rPr>
          <w:sz w:val="36"/>
          <w:szCs w:val="36"/>
        </w:rPr>
        <w:t>11.</w:t>
        <w:tab/>
        <w:t>Какая рыба плавает быстрее всех других рыб?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Меч- рыба до 36 м/ сек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онограм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 Оберегайте рыб от истребления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sz w:val="72"/>
          <w:szCs w:val="72"/>
        </w:rPr>
        <w:tab/>
      </w:r>
      <w:r>
        <w:rPr>
          <w:b/>
          <w:color w:val="FF0000"/>
          <w:sz w:val="72"/>
          <w:szCs w:val="72"/>
        </w:rPr>
        <w:t>Первый звонок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о тропинкам, по дорог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первый раз осенним дн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ямо к школьному поро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ы с букетами пойд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В городах и в дальних сёл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первый раз навстречу н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бежит звонок весё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доль по школьным этаж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Мы за парты сядем сме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раскроем буква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Только нам проститься над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 детским садом дорог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удет школа очень р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ервоклассникам так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Мы хотим скорей учи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ружиться с буквар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т страницы до стран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ы его к весне прочт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Льется песенка на в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леко она слыш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ем ребятам место в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готовила стр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</w:t>
      </w:r>
      <w:r>
        <w:rPr>
          <w:color w:val="FF0000"/>
          <w:sz w:val="72"/>
          <w:szCs w:val="72"/>
        </w:rPr>
        <w:t>Первый звонок.</w:t>
      </w:r>
    </w:p>
    <w:p>
      <w:pPr>
        <w:pStyle w:val="Normal"/>
        <w:rPr/>
      </w:pPr>
      <w:r>
        <w:rPr>
          <w:color w:val="000000"/>
          <w:sz w:val="36"/>
          <w:szCs w:val="36"/>
        </w:rPr>
        <w:t>1.Первый раз в первый клас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Очень страшно - в первый раз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Хорошо, что наши мам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Привели за ручку нас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Трудно расставаться с мамо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 самой доброй, нежной самой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Но реветь мне не годиться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Ведь теперь я учениц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Я мечтал о школе очен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38"/>
        </w:tabs>
        <w:ind w:left="1338" w:hanging="63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39:00Z</dcterms:created>
  <dc:creator>ODIN</dc:creator>
  <dc:description/>
  <dc:language>en-US</dc:language>
  <cp:lastModifiedBy>ODIN</cp:lastModifiedBy>
  <dcterms:modified xsi:type="dcterms:W3CDTF">2005-09-14T10:53:00Z</dcterms:modified>
  <cp:revision>48</cp:revision>
  <dc:subject/>
  <dc:title>Добрый день, дорогие дамы и господа</dc:title>
</cp:coreProperties>
</file>