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рок по ИЗО в 7 класс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: «Учимся создавать образ человека по впечатлению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Цель:</w:t>
      </w:r>
      <w:r>
        <w:rPr>
          <w:color w:val="000000"/>
          <w:sz w:val="22"/>
          <w:szCs w:val="22"/>
        </w:rPr>
        <w:t xml:space="preserve">  1. Изображение живописного портрета – фигура одного из образов; создание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живописного эскиза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2. Развитие познавательного интереса и познавательной активности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Воспитание любви к прекрасном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Методы:</w:t>
      </w:r>
      <w:r>
        <w:rPr>
          <w:color w:val="000000"/>
          <w:sz w:val="22"/>
          <w:szCs w:val="22"/>
        </w:rPr>
        <w:t xml:space="preserve"> диалог, совместная творческая деятельность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Подготовительная работа:</w:t>
      </w:r>
      <w:r>
        <w:rPr>
          <w:color w:val="000000"/>
          <w:sz w:val="22"/>
          <w:szCs w:val="22"/>
        </w:rPr>
        <w:t xml:space="preserve"> изучить литературу по те</w:t>
        <w:softHyphen/>
        <w:t>ме, подготовить вопросы для викторины, наглядный материал (кроссворд, карточки, иллюстрации богов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д урока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 Орг.момент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>. Основная част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бщение темы и целей учащим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тупительная беседа учителя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Викторина «Знаете ли вы мифы?»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Знакомство с правилами викторин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роведение трех туров викторины.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ервый </w:t>
      </w:r>
      <w:r>
        <w:rPr>
          <w:b/>
          <w:color w:val="000000"/>
          <w:sz w:val="22"/>
          <w:szCs w:val="22"/>
        </w:rPr>
        <w:t>тур</w:t>
      </w:r>
      <w:r>
        <w:rPr>
          <w:color w:val="000000"/>
          <w:sz w:val="22"/>
          <w:szCs w:val="22"/>
        </w:rPr>
        <w:t xml:space="preserve"> - </w:t>
      </w:r>
      <w:r>
        <w:rPr>
          <w:b/>
          <w:bCs/>
          <w:color w:val="000000"/>
          <w:sz w:val="22"/>
          <w:szCs w:val="22"/>
        </w:rPr>
        <w:t xml:space="preserve">игра </w:t>
      </w:r>
      <w:r>
        <w:rPr>
          <w:b/>
          <w:color w:val="000000"/>
          <w:sz w:val="22"/>
          <w:szCs w:val="22"/>
        </w:rPr>
        <w:t>«Счастливый случай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ждый получает вопрос. Для этого у меня на столе разложены карточки. Есть номер красный - это означает «счастливый случай», имеешь право передать вопрос другому. Если кто-то ответил неправильно, то другой имеет право ответить или дополнить ответ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опросы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Где жили древнегреческие боги? </w:t>
      </w:r>
      <w:r>
        <w:rPr>
          <w:i/>
          <w:iCs/>
          <w:color w:val="000000"/>
          <w:sz w:val="22"/>
          <w:szCs w:val="22"/>
        </w:rPr>
        <w:t>(На Олимпе.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)  Что такое мифы? </w:t>
      </w:r>
      <w:r>
        <w:rPr>
          <w:i/>
          <w:iCs/>
          <w:color w:val="000000"/>
          <w:sz w:val="22"/>
          <w:szCs w:val="22"/>
        </w:rPr>
        <w:t>(Произведения, созданные фантазией на</w:t>
        <w:softHyphen/>
        <w:t>рода, в которых рассказывалось о происхождении мира человека, о деяниях богов и людей.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) Где впервые появились мифы? </w:t>
      </w:r>
      <w:r>
        <w:rPr>
          <w:i/>
          <w:iCs/>
          <w:color w:val="000000"/>
          <w:sz w:val="22"/>
          <w:szCs w:val="22"/>
        </w:rPr>
        <w:t>(В Древней Греции.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) Сколько подвигов совершил Геракл? </w:t>
      </w:r>
      <w:r>
        <w:rPr>
          <w:i/>
          <w:iCs/>
          <w:color w:val="000000"/>
          <w:sz w:val="22"/>
          <w:szCs w:val="22"/>
        </w:rPr>
        <w:t>(12 подвигов.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) За что был наказан Прометей? </w:t>
      </w:r>
      <w:r>
        <w:rPr>
          <w:i/>
          <w:iCs/>
          <w:color w:val="000000"/>
          <w:sz w:val="22"/>
          <w:szCs w:val="22"/>
        </w:rPr>
        <w:t>(За то, что отдач огонь людям.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) Как звали бога грома и молнии у древних славян? </w:t>
      </w:r>
      <w:r>
        <w:rPr>
          <w:i/>
          <w:iCs/>
          <w:color w:val="000000"/>
          <w:sz w:val="22"/>
          <w:szCs w:val="22"/>
        </w:rPr>
        <w:t>(Перун.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)  Какое самое страшное божество у древних славян? </w:t>
      </w:r>
      <w:r>
        <w:rPr>
          <w:i/>
          <w:iCs/>
          <w:color w:val="000000"/>
          <w:sz w:val="22"/>
          <w:szCs w:val="22"/>
        </w:rPr>
        <w:t xml:space="preserve">(Морана </w:t>
      </w:r>
      <w:r>
        <w:rPr>
          <w:color w:val="000000"/>
          <w:sz w:val="22"/>
          <w:szCs w:val="22"/>
        </w:rPr>
        <w:t>-</w:t>
      </w:r>
      <w:r>
        <w:rPr>
          <w:i/>
          <w:iCs/>
          <w:color w:val="000000"/>
          <w:sz w:val="22"/>
          <w:szCs w:val="22"/>
        </w:rPr>
        <w:t>богиня смерти, ночи, зимы.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8) Гермес был в Древней Греции богом... </w:t>
      </w:r>
      <w:r>
        <w:rPr>
          <w:i/>
          <w:iCs/>
          <w:color w:val="000000"/>
          <w:sz w:val="22"/>
          <w:szCs w:val="22"/>
        </w:rPr>
        <w:t>(богом солнца.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9) Кто написал «Легенду об Арионе»? </w:t>
      </w:r>
      <w:r>
        <w:rPr>
          <w:i/>
          <w:iCs/>
          <w:color w:val="000000"/>
          <w:sz w:val="22"/>
          <w:szCs w:val="22"/>
        </w:rPr>
        <w:t>(Геродот.)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торой тур - игра «Поле чудес»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На доске написаны квадраты для букв. Вы должны отга</w:t>
        <w:softHyphen/>
        <w:t>дать слово по буквам. Для этого они подходят к столу, берут кар</w:t>
        <w:softHyphen/>
        <w:t>точки и называют букву. Если буква названа правильно, то я записываю в квадра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дание: Кто приковал Прометея к скале? </w:t>
      </w:r>
      <w:r>
        <w:rPr>
          <w:i/>
          <w:iCs/>
          <w:color w:val="000000"/>
          <w:sz w:val="22"/>
          <w:szCs w:val="22"/>
        </w:rPr>
        <w:t>(Гефест.)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тий тур - «Атака»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Необходимо разгадать кроссворд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ДРЕВНЕГРЕЧЕСКИЕ БОГИ»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04745" cy="274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горизонтали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. Дочери морской богин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.  Бог солнц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. Бог неба, отец титанов и циклопов; был свергнут сыном Кроносо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Богиня охоты у древних грек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. Повелитель морей, управляющий ими с помощью трезубц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.  Виновник всех человеческих несчасти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7. Сын Зевса, освободитель Промете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8.  Морская богин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9. Сын бога Гелиоса, погиб, катаясь на солнечной колесниц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0. Щит Зевса и Афин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1. Священная гора, где пребывали боги во главе с Зевсо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2. Бог подземного царства мертвых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3. Он овладел колчаном, где хранились огненные стрел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4. Бог-ковател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5. Морская богиня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ертикали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. Застывшие слезы Гелиад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. Вестник олимпийских богов, бог торговли и прибыл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. Верховный бог, его супруга Гер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.  Брат Прометея, который держал на своих плечах небесный свод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. Бог огн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.  Царица богов, покровительница брак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7. Нимфа мор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8. Отец Зевса; в греческой мифологии означает «титан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9. Богиня правосуд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0.  Владыка ветр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1.  Богиня войны и побед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2. Бог сн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3. Богиня молнии и гром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Богиня Земли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Ответы на кроссворд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   горизонтали:</w:t>
      </w:r>
      <w:r>
        <w:rPr>
          <w:color w:val="000000"/>
          <w:sz w:val="22"/>
          <w:szCs w:val="22"/>
        </w:rPr>
        <w:t xml:space="preserve"> 1. Гелиады. 2. Гелиос. 3. Уран. 4. Артемида. 5. Посейдон. 6. Пандора. 7. Геракл. 8. Климена. 9. Фаэтон.  10. Эгид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1. Олимп. 12. Аид. 13. Конид. 14. Гефест. 15. Нере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  вертикали:</w:t>
      </w:r>
      <w:r>
        <w:rPr>
          <w:color w:val="000000"/>
          <w:sz w:val="22"/>
          <w:szCs w:val="22"/>
        </w:rPr>
        <w:t xml:space="preserve"> 1. Янтарь. 2. Гермес. 3. Зевс. 4. Атлант. 5. Проме</w:t>
        <w:softHyphen/>
        <w:t>тей. 6. Гера. 7.  Нереида. 8. Кронос. 9. Фемида.  10. Эол.  11. Афина.</w:t>
      </w:r>
      <w:r>
        <w:rPr>
          <w:sz w:val="22"/>
          <w:szCs w:val="22"/>
        </w:rPr>
        <w:t xml:space="preserve"> 12. </w:t>
      </w:r>
      <w:r>
        <w:rPr>
          <w:color w:val="000000"/>
          <w:sz w:val="22"/>
          <w:szCs w:val="22"/>
        </w:rPr>
        <w:t>Гипнос. 13. Индра. 14. Ге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одведение итогов викторин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4.  Практическая работ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одготовка рабочего мест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Объяснение выполняемой работы учителем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- обратите внимание на ракурс, движение фигур, положение её в холсте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выразительность;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бор формата, разметка фигуры карандашом, соблюдение пропорциональности, выполнение в цве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в) Корректировка эскизов учителем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 Заключительная часть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 урок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флекс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2:21:00Z</dcterms:created>
  <dc:creator>User</dc:creator>
  <dc:description/>
  <dc:language>en-US</dc:language>
  <cp:lastModifiedBy>User</cp:lastModifiedBy>
  <dcterms:modified xsi:type="dcterms:W3CDTF">2007-10-28T14:18:00Z</dcterms:modified>
  <cp:revision>3</cp:revision>
  <dc:subject/>
  <dc:title>Урок по ИЗО в 7 классе</dc:title>
</cp:coreProperties>
</file>