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Урок математики в 6 классе по теме: </w:t>
      </w:r>
    </w:p>
    <w:p>
      <w:pPr>
        <w:pStyle w:val="Heading1"/>
        <w:jc w:val="center"/>
        <w:rPr/>
      </w:pPr>
      <w:r>
        <w:rPr/>
        <w:t xml:space="preserve">"Нахождение дроби от числа"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Образовательные 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накомить учащихся с основными функциональными понятиями данной тем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ить контроль знани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работать умения и навыки самостоятельной работы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анить пробелы в знаниях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вивающие цел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ормирование интеллектуальных умений: умений анализировать, сравнивать, строить аналоги;</w:t>
        <w:br/>
        <w:t>2) Развитие обще трудовых умений: умения применять знания на практике;</w:t>
        <w:br/>
        <w:t>3) Развитие воли и самостоятельности, настойчивости, уверенности в своих силах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спитательные цели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) Воспитание общечеловеческих ценностей.</w:t>
        <w:br/>
        <w:t>2) Содействовать профилактике утомляемости использованием специальных приемов для поддержания работоспособност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Тип урока:</w:t>
      </w:r>
      <w:r>
        <w:rPr>
          <w:rFonts w:cs="Arial" w:ascii="Arial" w:hAnsi="Arial"/>
          <w:sz w:val="20"/>
          <w:szCs w:val="20"/>
        </w:rPr>
        <w:t xml:space="preserve"> комбинированный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данного урока в теме: первый ур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: комбинированный (словесно- практический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руктура урока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рганизационный момент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уальность тем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ка задачи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труктаж по правилам работы. 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оверка домашнего зад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63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9/56-(7/15-5/12)*( 3/14 + 1/2 );</w:t>
        <w:br/>
        <w:t>б) (2/3+7/8-5/6)*(1-5/17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66 Задач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торная лодка догоняет плот. Сейчас расстояние между ними 35 км. Скорость плота 2,5 км, а скорость моторной лодки 9,5 км/ч. Какое расстояние будет между ними через t часов ,если t=0,5; 3; 5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7 Решите уравн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,5х-(3,2х+1,8х)+3,75=6,9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Устный счет. 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Изучение нового материа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ча №1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тешественник прошел за два дня 20 км. В первый день он прошел ѕ этого расстояния. Сколько километров прошел путешественник в первый ден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 №2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Огород занимает 4/5 всего земельного участка. Картофель занимает 2/3 огорода. Какую часть всего земельного участка занимает картофель?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Вывод правила по нахождению дроби от чис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найти дробь от числа, нужно умножить число на эту дробь. 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Разбор примеров и зада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9 (а,б,в); №471. Найдите : а) ѕ от12 ; г)5/8 от 4/25 ; ж) 0,2 от 0,8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Динамическая пауза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Обобщение и систематизация новых знаний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475. Площадь одной комнаты 21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а площадь второй комнаты составляет 3/7 площади первой. Найдите площадь двух комна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480. Длина комнаты 6 м. Ширина составляет 2/3 длины, высота составляет 0,6 ширины. Найдите площадь и объем этой комнат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489. На ремонт тракторов в зимнее время было затрачено 39 дней, а на ремонт комбайнов –на 7 дней меньше. Время ремонта прицепного инвентаря составило 7/16 того времени, которое ушло на ремонт комбайнов. На сколько дней больше длился ремонт тракторов, чем ремонт прицепного инвентаря?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Математический диктант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ти произведение семи девятых и единицы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ти произведение нуля целых двух десятых и одной второй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ти одну шестую от двенадцат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ти три пятых от двадцат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ти одну четвертую от одной целой трех пятых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ти одну третью от шести седьмых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ерно ли высказывание: «Площадь прямоугольника равна пяти седьмым квадратного метра, если его стороны равны одной пятой метра и одной седьмой метра»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но ли высказывание: «Чтобы найти дробь от числа, нужно вычислить произведение дроби и этого числа»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иваем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верных ответов-5,</w:t>
        <w:br/>
        <w:t>7 верных ответов-4,</w:t>
        <w:br/>
        <w:t>5-6 верных ответов –3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Исторические сведения. (2 учащихся готовят доклады заране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амых древних дошедших до нас письменных источниках – вавилонских глиняных табличках и египетских папирусах встречаются не только натуральные числа, но и дроби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Дроби были нужны, чтобы выразить результат измерения длины, массы, площади в случаях, когда единица измерения не укладывалась в измеряемой величине целое число раз. Тогда вводили новую, меньшую единицу измерения. Названия этих новых единиц измерения и стали первыми названиями дробей. Например, дробь Ѕ до сих пор называют половина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Запись дробей с помощью числителя и знаменателя появилась в Древней Греции, только греки знаменатель записывали сверху, а числитель снизу. Дроби в привычном для нас виде стали записывать индусы около 1500 лет назад, но они не использовали черту между числителем и знаменателем. Черта дроби стала общеупотребимой лишь с XVI ве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Задача. Эту задачу предлагает мудрец решить юной деве в старинной персидской легенде «История Морадбальса», вошедшей в сборник «1001 ночь»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Одна женщина отправилась в сад собрать яблоки. Чтобы выйти из сада, ей нужно было пройти через четыре двери, у каждой из которых стоял стражник. Стражнику у первых дверей женщина отдала половину из собранных ею яблок. Дойдя до второго стражника, женщина отдала ему половину оставшихся яблок. Так же она поступила и с третьим стражником, а когда она поделилась яблоками со стражником у четвертых дверей, то у нее осталось лишь 10 яблок. Сколько яблок она собрала в сад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Итоги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Домашнее задание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8:00Z</dcterms:created>
  <dc:creator>Николай</dc:creator>
  <dc:description/>
  <cp:keywords/>
  <dc:language>en-US</dc:language>
  <cp:lastModifiedBy>Николай</cp:lastModifiedBy>
  <dcterms:modified xsi:type="dcterms:W3CDTF">1999-12-31T21:08:00Z</dcterms:modified>
  <cp:revision>2</cp:revision>
  <dc:subject/>
  <dc:title/>
</cp:coreProperties>
</file>