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Математическая пьеса «задача о чашах»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ного лет тому назад очень богатый шах объявил, что хочет разделить наследство между своими детьми, а того, кто поможет ему в этом, он щедро вознагради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Шах. </w:t>
      </w:r>
      <w:r>
        <w:rPr>
          <w:sz w:val="32"/>
          <w:szCs w:val="32"/>
        </w:rPr>
        <w:t xml:space="preserve">В трех чашах хранил я жемчуг. Подарю я старшему сыну половину жемчужин из первой чаши, среднему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из второй, а младшему только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жемчужин из последней. Затем я подарю старшей дочери 4 лучшие жемчужины из первой чаши, средней – 6 жемчужин из второй чаши, а младшей дочери 2 жемчужины из третьей чаши. И осталось у меня в первой чаше 38, во второй – 12, а в третьей – 19 жемчужин. Сколько жемчужин у меня должно быть в каждой чаше сначала? Хватит ли моего жемчуга для детей и меня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ий. </w:t>
      </w:r>
      <w:r>
        <w:rPr>
          <w:sz w:val="32"/>
          <w:szCs w:val="32"/>
        </w:rPr>
        <w:t>И вот из разных стран пришли в дворец мудрецы. И первый мудрец, поклонившись шаху, написал свое решение задач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ервый мудрец. </w:t>
      </w:r>
      <w:r>
        <w:rPr>
          <w:sz w:val="32"/>
          <w:szCs w:val="32"/>
        </w:rPr>
        <w:t xml:space="preserve">Если в первой чаше, о великий шах, останется 38 жемчужин, а подаришь ты старшей дочери 4 жемчужины, то эти 42 жемчужины и составят половину того, что хранится сейчас в чаше. Ведь вторую половину ты подаришь старшему сыну. Значит, в первой чаше у тебя должно быть сейчас 84 жемчужины. Во второй чаше должно остаться 12 жемчужин, да 6 ты подаришь другой дочери. Эти 18 жемчужин составя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того, что храниться во второй чаше сейчас. Вед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ты пожалуешь среднему сыну. Значит, во второй чаше должно быть сейчас 27 жемчужин. Ну а в третьей чаше должно остаться 19 жемчужин, да 2 ты подаришь младшей дочери. Выходит, что 21 жемчужина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содержимого третьей чаши. Вед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ты отдаешь младшему сыну. Значит, сейчас в третьей чаше должно быть 28 жемчужин.</w:t>
      </w:r>
    </w:p>
    <w:p>
      <w:pPr>
        <w:pStyle w:val="Normal"/>
        <w:rPr/>
      </w:pPr>
      <w:r>
        <w:rPr>
          <w:sz w:val="32"/>
          <w:szCs w:val="32"/>
        </w:rPr>
        <w:tab/>
        <w:t>Во время рассказа первый мудрец записывает решение на дос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>
          <w:b/>
          <w:sz w:val="32"/>
          <w:szCs w:val="32"/>
          <w:u w:val="single"/>
        </w:rPr>
        <w:t>Шах.</w:t>
      </w:r>
      <w:r>
        <w:rPr>
          <w:sz w:val="32"/>
          <w:szCs w:val="32"/>
        </w:rPr>
        <w:t xml:space="preserve"> Как же ты смог решить такую сложную задачу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ервый мудрец.</w:t>
      </w:r>
      <w:r>
        <w:rPr>
          <w:sz w:val="32"/>
          <w:szCs w:val="32"/>
        </w:rPr>
        <w:t xml:space="preserve"> Мне помогла арифметика – наука о числах, их свойствах и правилах вычисления. Это очень древняя наука, ей уже много тысяч ле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Шах. </w:t>
      </w:r>
      <w:r>
        <w:rPr>
          <w:sz w:val="32"/>
          <w:szCs w:val="32"/>
        </w:rPr>
        <w:t>Твое решение мне понятно, но оно длинное и утомило меня. А что скажет другой мудрец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торой мудрец.</w:t>
      </w:r>
      <w:r>
        <w:rPr>
          <w:sz w:val="32"/>
          <w:szCs w:val="32"/>
        </w:rPr>
        <w:t xml:space="preserve"> О великий шах! Я обозначу число жемчужин в первой чаше буквой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Тогда старшему сыну ты подариш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жемчужин. Если из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ычесть его половину да еще 4 жемчужины, что ты подаришь старшей дочери, то остаток нужно приравнять к 38. Вот какое уравнение я составил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Решение его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=42, а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 два раза больше, т.е.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=84. Выходит, что в первой чаше должно быть сейчас 84 жемчужины. А для второй чаши, если количество жемчужин в ней обозначить через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, получим уравнение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Решим его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2"/>
          <w:szCs w:val="32"/>
        </w:rPr>
        <w:t xml:space="preserve">, а теперь 18 разделим на 2 и умножим на 3. Значит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уждая так же, составляем уравнение для третьей чаши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овательно, в третьей чаше должно быть сейчас 28 жемчужин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Шах.</w:t>
      </w:r>
      <w:r>
        <w:rPr>
          <w:sz w:val="32"/>
          <w:szCs w:val="32"/>
        </w:rPr>
        <w:t xml:space="preserve"> Твое решение мне тоже нравиться. И ответы у вас одинаковые. Но нельзя ли решить это все как-то покоро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молча вышел третий мудрец и показал плакат, где написано следующ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Шах.</w:t>
      </w:r>
      <w:r>
        <w:rPr>
          <w:sz w:val="32"/>
          <w:szCs w:val="32"/>
        </w:rPr>
        <w:t xml:space="preserve"> А здесь я ничего не понимаю! И вообще один ответ, а у меня три чаши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ретий мудрец.</w:t>
      </w:r>
      <w:r>
        <w:rPr>
          <w:sz w:val="32"/>
          <w:szCs w:val="32"/>
        </w:rPr>
        <w:t xml:space="preserve"> Все три ответа уместились в одном, о великий шах! Ведь задачи про чаши совершенно одинаковые лишь в одном, обозначив через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еизвестное число жемчужин, через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часть жемчужин, подаренных сыну, через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– число жемчужин, отданных дочери, а через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– число оставшихся в чаше жемчужин. Теперь можно подставлять вместо этих букв числа, которые ты задаешь в своей задаче, и будут получаться правильные ответы. Будь у тебя 100 чаш, 100 сыновей, 100 дочерей, одного моего уравнения хватит, чтобы получить все ответы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Шах.</w:t>
      </w:r>
      <w:r>
        <w:rPr>
          <w:sz w:val="32"/>
          <w:szCs w:val="32"/>
        </w:rPr>
        <w:t xml:space="preserve"> Да, твое решение, оказывается, самое удобное. Как же ты придумал его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ретий мудрец.</w:t>
      </w:r>
      <w:r>
        <w:rPr>
          <w:sz w:val="32"/>
          <w:szCs w:val="32"/>
        </w:rPr>
        <w:t xml:space="preserve"> Мне помогла решить эту задачу алгебра, как и второму мудрецу. В этой науке буквы используются наравне с числами. Под буквой можно разуметь любое число. Алгебра дает самое короткое, самое общее решение для многих похожих друг на друга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9:00Z</dcterms:created>
  <dc:creator>Николай</dc:creator>
  <dc:description/>
  <cp:keywords/>
  <dc:language>en-US</dc:language>
  <cp:lastModifiedBy>Николай</cp:lastModifiedBy>
  <dcterms:modified xsi:type="dcterms:W3CDTF">1999-12-31T21:10:00Z</dcterms:modified>
  <cp:revision>2</cp:revision>
  <dc:subject/>
  <dc:title/>
</cp:coreProperties>
</file>