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 w:before="0" w:after="280"/>
        <w:jc w:val="center"/>
        <w:rPr/>
      </w:pPr>
      <w:r>
        <w:rPr>
          <w:b/>
          <w:color w:val="000000"/>
          <w:spacing w:val="2"/>
        </w:rPr>
        <w:t>90 лет ВЛКСМ</w:t>
      </w:r>
    </w:p>
    <w:p>
      <w:pPr>
        <w:pStyle w:val="Style15"/>
        <w:rPr>
          <w:color w:val="000000"/>
          <w:spacing w:val="2"/>
        </w:rPr>
      </w:pPr>
      <w:r>
        <w:rPr>
          <w:color w:val="000000"/>
          <w:spacing w:val="2"/>
        </w:rPr>
        <w:t>23 октября у нас проходило торжественное собрание, посвященное 90-летию комсомола.</w:t>
      </w:r>
    </w:p>
    <w:p>
      <w:pPr>
        <w:pStyle w:val="Style15"/>
        <w:rPr/>
      </w:pPr>
      <w:r>
        <w:rPr>
          <w:color w:val="000000"/>
          <w:spacing w:val="2"/>
        </w:rPr>
        <w:t xml:space="preserve">На него были приглашены комсомольцы, ветераны войны и труда: Уваров Алексей Николаевич, Корнеев Иван Данилович, Четвергов Николай Васильевич, Краснокутский Алексей Федорович, а также  представители детского и молодежного актива школы. </w:t>
      </w:r>
    </w:p>
    <w:p>
      <w:pPr>
        <w:pStyle w:val="Style15"/>
        <w:jc w:val="center"/>
        <w:rPr>
          <w:color w:val="000000"/>
          <w:spacing w:val="2"/>
        </w:rPr>
      </w:pPr>
      <w:r>
        <w:rPr>
          <w:color w:val="000000"/>
          <w:spacing w:val="2"/>
        </w:rPr>
        <w:drawing>
          <wp:inline distT="0" distB="0" distL="0" distR="0">
            <wp:extent cx="3768725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pacing w:val="2"/>
        </w:rPr>
      </w:pPr>
      <w:r>
        <w:rPr/>
        <w:t xml:space="preserve">29 октября этого года исполняется 90-лет со дня образования Всесоюзного ленинского коммунистического союза молодежи. </w:t>
      </w:r>
    </w:p>
    <w:p>
      <w:pPr>
        <w:pStyle w:val="Style15"/>
        <w:rPr>
          <w:color w:val="000000"/>
          <w:spacing w:val="2"/>
        </w:rPr>
      </w:pPr>
      <w:r>
        <w:rPr/>
        <w:t>В этот день во всех муниципальных образованиях пройдут мероприятия, посвященные этой дате.</w:t>
      </w:r>
    </w:p>
    <w:p>
      <w:pPr>
        <w:pStyle w:val="Normal"/>
        <w:rPr/>
      </w:pPr>
      <w:r>
        <w:rPr/>
        <w:t xml:space="preserve">Главное торжество, посвященное 90-летию ВЛКСМ, начнется 29 октября в Кремлевском Дворце Съездов. В нем примут участие бывшие руководители организации, представители КПРФ и представители молодежных организаций, сообщает ИТАР-ТАСС. </w:t>
      </w:r>
    </w:p>
    <w:p>
      <w:pPr>
        <w:pStyle w:val="Normal"/>
        <w:rPr/>
      </w:pPr>
      <w:r>
        <w:rPr/>
        <w:br/>
        <w:t xml:space="preserve">Торжественное мероприятие, на котором будут приняты в члены </w:t>
      </w:r>
      <w:r>
        <w:rPr>
          <w:color w:val="000000"/>
          <w:spacing w:val="2"/>
        </w:rPr>
        <w:t xml:space="preserve">Российского Союза молодёжи учащиеся нашей школы, состоится  24 октября в 16.00 в Грайворонском Дворце культуре и спорта. 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  <w:t>На собрании выступил Уваров А.Н., который рассказал о славной истории комсомола, показал вырезки из старых газет, в которых сообщалось об интересных делах комсомольцев, в конце поздравил с предстоящим праздником и пожелал учащимся быть достойными продолжателями их де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7400" cy="155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Шабалина Н., ученица 8 класса, зачитала статью Т. Гриняевой, ветерана труда, «Комсомолу – светлую дорогу!» из газеты «Слово коммунис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7400" cy="154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Сулим Н. и Лебёдкина М. своими докладами дополнили выступление Уварова А.Н. по истории ВЛКСМ, а Алашева А. рассказала про дела и задачи нынешней организации «Российский Союз Молодёж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7400" cy="154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8665" cy="1513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57400" cy="1543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Четвергов Н.В. и Корнеев И.Д. поделились своими воспоминаниями о комсомольской юности, которая пришлась на тяжелое время коллективизации, годы войн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7400" cy="1536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2057400" cy="1536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ю мероприятия ветераны и школьники сфотографировалась на памя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7400" cy="1543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0:00:00Z</dcterms:created>
  <dc:creator>1</dc:creator>
  <dc:description/>
  <cp:keywords/>
  <dc:language>en-US</dc:language>
  <cp:lastModifiedBy>1</cp:lastModifiedBy>
  <dcterms:modified xsi:type="dcterms:W3CDTF">2008-10-24T01:06:00Z</dcterms:modified>
  <cp:revision>3</cp:revision>
  <dc:subject/>
  <dc:title/>
</cp:coreProperties>
</file>