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родителей учащихся 9-11 классов 30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4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рмативно-правовые документы по итоговой и государственной аттес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-первому вопросу выступил зам. директора по УВР Толмачева Л.В. она ознакомила родителей с порядком проведения государственной итоговой аттестации учащихся 9 класс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Государственная итоговая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в новой форме проводится ТЭК, создаваемой департаментом образования, культуры и молодежной политики области при участии общеобразовательных учреждений. ГИА в 9 классе в новой форме будет проводиться по 9 общеобразовательным предметам: русскому языку, алгебре, геометрии, биологии, физике, химии, географии, истории, обществознанию. В традиционной форме ГИА будет проводиться по следующим предметам: литература, иностранные языки, ИВТ, физическая культура, ОБЖ, православная культура, технология. Департамент образования, культуры и молодежной политике области в 2009 году определяет обязательность: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ого учреждения, желающие продолжить обучение в профильных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сдают два экзамена по предметам соответствующим данному профилю обучения. Проверка экзаменационных работ территориальными предметными комиссиями по всем 9 учебным предметам будет проведена в г.Белгороде предметными комиссиями ТЭК. ГИА в 9 классе будет проводиться в пунктах проведения экзаменов, создаваемых ТЭК на базе ОХ по согласованию с муниципальными органами управления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диннадцатиклассников в принципе изменений нет никаких по сравнению с прошлым годо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м. директора по УВР зачитала приказ №74 от 19.01.2009 года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станов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4:00Z</dcterms:created>
  <dc:creator>1</dc:creator>
  <dc:description/>
  <cp:keywords/>
  <dc:language>en-US</dc:language>
  <cp:lastModifiedBy>1</cp:lastModifiedBy>
  <dcterms:modified xsi:type="dcterms:W3CDTF">2009-03-03T02:55:00Z</dcterms:modified>
  <cp:revision>1</cp:revision>
  <dc:subject/>
  <dc:title>Приложение</dc:title>
</cp:coreProperties>
</file>