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АНАЛИЗ  РАБОТЫ ШКОЛЫ</w:t>
      </w:r>
    </w:p>
    <w:p>
      <w:pPr>
        <w:pStyle w:val="Normal"/>
        <w:spacing w:before="280" w:after="280"/>
        <w:jc w:val="center"/>
        <w:rPr>
          <w:b/>
          <w:b/>
          <w:bCs/>
          <w:sz w:val="28"/>
          <w:szCs w:val="28"/>
        </w:rPr>
      </w:pPr>
      <w:r>
        <w:rPr>
          <w:b/>
          <w:bCs/>
          <w:sz w:val="28"/>
          <w:szCs w:val="28"/>
        </w:rPr>
        <w:t xml:space="preserve"> </w:t>
      </w:r>
      <w:r>
        <w:rPr>
          <w:b/>
          <w:bCs/>
          <w:sz w:val="28"/>
          <w:szCs w:val="28"/>
        </w:rPr>
        <w:t>за 2007-2009 годы</w:t>
      </w:r>
    </w:p>
    <w:p>
      <w:pPr>
        <w:pStyle w:val="Normal"/>
        <w:spacing w:before="280" w:after="280"/>
        <w:jc w:val="center"/>
        <w:rPr>
          <w:b/>
          <w:b/>
          <w:bCs/>
        </w:rPr>
      </w:pPr>
      <w:r>
        <w:rPr>
          <w:b/>
          <w:bCs/>
        </w:rPr>
        <w:t>История школы</w:t>
      </w:r>
    </w:p>
    <w:p>
      <w:pPr>
        <w:pStyle w:val="Normal"/>
        <w:spacing w:before="280" w:after="280"/>
        <w:jc w:val="both"/>
        <w:rPr>
          <w:bCs/>
        </w:rPr>
      </w:pPr>
      <w:r>
        <w:rPr>
          <w:bCs/>
        </w:rPr>
        <w:t>В 1898 году в Замостье на пожертвования селян построена была начальная школа, в ней обучалось 50 детей, а в 1906-1907 годах в школе уже обучалось 120 человек и работало два учителя. После революции на базе школы создали начальную школу с 4-х летним образованием, при ней действовали курсы ликвидации безграмотности. В 1935 году школа стала семилетней. Первым её директором был Евсюков  Тихон Андреевич. Во время войны в здании школы располагался лазарет, а в период оккупации-конюшня. В 1995 году школа стала средней общеобразовательной школой и обучалось в ней 120 учеников. На сегодняшний момент в школе обучается 50 учеников и работает 15 учителей. Директром школы является Петров николай климентьевич.</w:t>
      </w:r>
    </w:p>
    <w:p>
      <w:pPr>
        <w:pStyle w:val="Normal"/>
        <w:numPr>
          <w:ilvl w:val="0"/>
          <w:numId w:val="0"/>
        </w:numPr>
        <w:spacing w:before="280" w:after="280"/>
        <w:jc w:val="both"/>
        <w:outlineLvl w:val="2"/>
        <w:rPr/>
      </w:pPr>
      <w:r>
        <w:rPr>
          <w:bCs/>
        </w:rPr>
        <w:t>Приоритетными направлениями деятельности школы является  следующее:</w:t>
      </w:r>
    </w:p>
    <w:p>
      <w:pPr>
        <w:pStyle w:val="Normal"/>
        <w:spacing w:before="280" w:after="280"/>
        <w:jc w:val="both"/>
        <w:rPr/>
      </w:pPr>
      <w:r>
        <w:rPr>
          <w:bCs/>
        </w:rPr>
        <w:t>1. Формирование гражданско-правового, патриотического и экологического воспитания учащихся на уроках и внеурочное время. Работа бондарной мастерской.</w:t>
      </w:r>
    </w:p>
    <w:p>
      <w:pPr>
        <w:pStyle w:val="Normal"/>
        <w:spacing w:before="280" w:after="280"/>
        <w:jc w:val="both"/>
        <w:rPr>
          <w:bCs/>
        </w:rPr>
      </w:pPr>
      <w:r>
        <w:rPr>
          <w:bCs/>
        </w:rPr>
        <w:t>2. Совместная деятельность родительской общественности, педагогического и ученического советов по формированию социаль</w:t>
        <w:softHyphen/>
        <w:t>ного мира, социальной защищенности учащихся:</w:t>
      </w:r>
    </w:p>
    <w:p>
      <w:pPr>
        <w:pStyle w:val="Normal"/>
        <w:spacing w:before="280" w:after="280"/>
        <w:jc w:val="both"/>
        <w:rPr>
          <w:bCs/>
        </w:rPr>
      </w:pPr>
      <w:r>
        <w:rPr>
          <w:bCs/>
        </w:rPr>
        <w:t>3. Здоровьесберегающие технологии на каждом уроке, мероприятия "Дни здоровья" - как норма школьной жизни:</w:t>
      </w:r>
    </w:p>
    <w:p>
      <w:pPr>
        <w:pStyle w:val="Normal"/>
        <w:spacing w:before="280" w:after="280"/>
        <w:jc w:val="both"/>
        <w:rPr>
          <w:bCs/>
        </w:rPr>
      </w:pPr>
      <w:r>
        <w:rPr>
          <w:bCs/>
        </w:rPr>
        <w:t>С 2004 года школа работает над темой «Повышение качества обучения за счет внедрения технологий личностно-ориентированного обучения». Методической темой школы является «Методические приемы реализации дифференцированного обучения в рамках личностно-ориентированного подхода». Опираясь на данные темы школа работала в следующих направлениях:</w:t>
      </w:r>
    </w:p>
    <w:p>
      <w:pPr>
        <w:pStyle w:val="Normal"/>
        <w:spacing w:before="280" w:after="280"/>
        <w:jc w:val="both"/>
        <w:rPr/>
      </w:pPr>
      <w:r>
        <w:rPr/>
        <w:t>1. Доступность качественного образования через работу всех учителей школы по личностно-ориентированным технологиям обучения.</w:t>
      </w:r>
    </w:p>
    <w:p>
      <w:pPr>
        <w:pStyle w:val="Normal"/>
        <w:jc w:val="both"/>
        <w:rPr/>
      </w:pPr>
      <w:r>
        <w:rPr/>
        <w:t>2. Дополнительное образование, направленное на воспитание духовности, гражданственности, патриотизма, здорового образа жизни, грамотности по предметам, формирование мировоззрения, на знание проблем мира и роли в нем Рос</w:t>
        <w:softHyphen/>
        <w:t xml:space="preserve">сии. Условия созданы для любого вида деятельности учащихся. </w:t>
      </w:r>
    </w:p>
    <w:p>
      <w:pPr>
        <w:pStyle w:val="Normal"/>
        <w:jc w:val="both"/>
        <w:rPr/>
      </w:pPr>
      <w:r>
        <w:rPr/>
      </w:r>
    </w:p>
    <w:p>
      <w:pPr>
        <w:pStyle w:val="Normal"/>
        <w:jc w:val="both"/>
        <w:rPr/>
      </w:pPr>
      <w:r>
        <w:rPr/>
        <w:t xml:space="preserve">3. Усиление поддержки родителей образовательного процесса через проведение родительских дней (индивидуальных встреч) для родителей, управление внеурочными мероприятиями (театы, походы, экскурсии, вечера). Усиление в управлении школой родительского совета. </w:t>
      </w:r>
    </w:p>
    <w:p>
      <w:pPr>
        <w:pStyle w:val="Normal"/>
        <w:spacing w:before="280" w:after="280"/>
        <w:jc w:val="both"/>
        <w:rPr/>
      </w:pPr>
      <w:r>
        <w:rPr/>
        <w:t xml:space="preserve">4. Воспитание - школа-град, граждане: ученики, родители, учителя. Кодекс гражданина школы-града. </w:t>
      </w:r>
    </w:p>
    <w:p>
      <w:pPr>
        <w:pStyle w:val="Normal"/>
        <w:spacing w:before="280" w:after="280"/>
        <w:jc w:val="both"/>
        <w:rPr/>
      </w:pPr>
      <w:r>
        <w:rPr/>
        <w:t xml:space="preserve">5. Питание учащихся - горячее питание (5 дней). </w:t>
      </w:r>
    </w:p>
    <w:p>
      <w:pPr>
        <w:pStyle w:val="Normal"/>
        <w:spacing w:before="280" w:after="280"/>
        <w:jc w:val="both"/>
        <w:rPr/>
      </w:pPr>
      <w:r>
        <w:rPr/>
        <w:t xml:space="preserve">6. Усиление спортивной работы: - увеличение кружков и секций спортивного направления;  Работа мастерской  «Бондарное дело». </w:t>
      </w:r>
    </w:p>
    <w:p>
      <w:pPr>
        <w:pStyle w:val="Normal"/>
        <w:spacing w:before="280" w:after="280"/>
        <w:jc w:val="both"/>
        <w:rPr/>
      </w:pPr>
      <w:r>
        <w:rPr/>
        <w:t xml:space="preserve">7. Социальная защита детей: - психолого-социальная диагностика; - здоровье и перегрузка учебными занятиями; - подготовка к школе через детский сад, подготовка к ВУЗам через дополнительное образование, встречи с преподавателями, студентами; - профилактика правонарушений. </w:t>
      </w:r>
    </w:p>
    <w:p>
      <w:pPr>
        <w:pStyle w:val="Normal"/>
        <w:spacing w:before="280" w:after="280"/>
        <w:jc w:val="both"/>
        <w:rPr/>
      </w:pPr>
      <w:r>
        <w:rPr/>
        <w:t xml:space="preserve">8.Компьютеризация рабочих мест создание локальной сети для выхода в интернет компьютерного класса. </w:t>
      </w:r>
    </w:p>
    <w:p>
      <w:pPr>
        <w:pStyle w:val="Normal"/>
        <w:spacing w:before="280" w:after="280"/>
        <w:jc w:val="both"/>
        <w:rPr/>
      </w:pPr>
      <w:r>
        <w:rPr/>
        <w:t xml:space="preserve">9.Проведение семинаров по трудовой дисциплине и Трудовому Кодексу РФ. </w:t>
      </w:r>
    </w:p>
    <w:p>
      <w:pPr>
        <w:pStyle w:val="Normal"/>
        <w:spacing w:before="280" w:after="280"/>
        <w:jc w:val="both"/>
        <w:rPr/>
      </w:pPr>
      <w:r>
        <w:rPr/>
        <w:t xml:space="preserve">10.Усиление контроля за работой М/О по параллелям для усиления индивидуальной работы с учащимися, уменьшением перегрузки. </w:t>
      </w:r>
    </w:p>
    <w:p>
      <w:pPr>
        <w:pStyle w:val="Normal"/>
        <w:spacing w:before="280" w:after="280"/>
        <w:jc w:val="both"/>
        <w:rPr/>
      </w:pPr>
      <w:r>
        <w:rPr/>
        <w:t xml:space="preserve">11. Усиление контроля за работой М/О по предметам (результативность выполнения учебных планов). </w:t>
      </w:r>
    </w:p>
    <w:p>
      <w:pPr>
        <w:pStyle w:val="Normal"/>
        <w:spacing w:before="280" w:after="280"/>
        <w:jc w:val="both"/>
        <w:rPr/>
      </w:pPr>
      <w:r>
        <w:rPr/>
        <w:t>12.Работа с молодыми специалистами : тема "Организация внутришкольного контроля", - организация урока, типы уроков, психолого-педагогические аспекты обучения,.</w:t>
      </w:r>
    </w:p>
    <w:p>
      <w:pPr>
        <w:pStyle w:val="Normal"/>
        <w:spacing w:before="280" w:after="280"/>
        <w:jc w:val="both"/>
        <w:rPr/>
      </w:pPr>
      <w:r>
        <w:rPr/>
        <w:t>Анализируя систему работы каждого учителя, следует отметить, что тема работы школы стала обязательной необходимостью для включения  в планирование каждого урока и мероприятия. В планах учителя отражаются основы развивающего обучения. В деятельности внедряют уровневую дифференциацию, снимая стрессовые ситуации в обучении и общении с учащимися.  Перед педагогическим коллективом всегда стоит проблема повышения уровня развития и воспитанности личности, качеств ее знаний, умений и навыков. Для решения данных проблем образования личности используются традиционные для нашей школы формы: педконсилиумы, совещания при директоре, педсоветы, совещания методических объединений, совещания при классном руководителе, родительские собрания, родительские дни. Аттестация педагогических кадров позволяет мотивировать работу с учителем по росту качества его труда, так как динамика результатов за три года - это количественный, объективный анализ. Диаграммы успеваемости учащихся каждого учителя по четвертям, годовые гласно обсуждаются на педагогических советах, методических объединениях.  хочется отметить , что недостатком работы методических объединений учителей является недостаточная требовательность к самоанализу своих результатов</w:t>
      </w:r>
    </w:p>
    <w:p>
      <w:pPr>
        <w:pStyle w:val="Normal"/>
        <w:numPr>
          <w:ilvl w:val="0"/>
          <w:numId w:val="0"/>
        </w:numPr>
        <w:spacing w:before="280" w:after="280"/>
        <w:jc w:val="center"/>
        <w:outlineLvl w:val="2"/>
        <w:rPr>
          <w:b/>
          <w:b/>
          <w:bCs/>
        </w:rPr>
      </w:pPr>
      <w:r>
        <w:rPr>
          <w:b/>
          <w:bCs/>
        </w:rPr>
        <w:t>Создание системы формирования и развития общеучебных навыков и умений.</w:t>
      </w:r>
    </w:p>
    <w:p>
      <w:pPr>
        <w:pStyle w:val="Normal"/>
        <w:spacing w:before="280" w:after="280"/>
        <w:jc w:val="both"/>
        <w:rPr/>
      </w:pPr>
      <w:r>
        <w:rPr/>
        <w:t xml:space="preserve">Проблема формирования и развития общеучебных умений и навыков - одно из важнейших условий достижения высокого качества знаний, умений, навыков, развития и воспитания личности. Вопрос преемственности обучения начальной и средней школы решается на совместных совещаниях учителей. Методические объединения учителей-предметников проводят совместные заседания для выработки единых требований к общеучебным навыкам и умениям, оценки знаний учащихся, требований к поведению и внешнему виду учащихся, обслуживающему труду. На М/О проводится теоретическая подготовка учителей по изучению психологических и физиологических особенностей детей переходного периода из начальной в среднюю школу.К сожалению, неразрешимой проблемой остается вопрос о преемственности классного руководства: учитель начальной школы -классный руководитель в 5 классе. Учителя средней школы при передаче одного класса другому учителю-предметнику допускают ошибки в едином подходе к требованиям, что приводит к снижению ЗУН при смене учителя. Подготовительная работа к аттестации, глубокий анализ знаний учащихся по итоговым и административным срезам позволили совершенствовать процесс преподавания уроков обобщающего повторения и закрепления знаний. Итоги мониторинга показывают высокий уровень ЗУН. </w:t>
      </w:r>
    </w:p>
    <w:p>
      <w:pPr>
        <w:pStyle w:val="Normal"/>
        <w:spacing w:before="280" w:after="280"/>
        <w:jc w:val="both"/>
        <w:rPr/>
      </w:pPr>
      <w:r>
        <w:rPr/>
        <w:t>Анализ работы классных руководителей проводится по измене</w:t>
        <w:softHyphen/>
        <w:t>нию содержания и методов работы. На семинарах классных руководителей проводится учеба, даются установки работы с классным коллективом на основе заключений педконсилиума. Положительные результаты аналитической самооценки классных руководителей, обобщение работы лучших учителей, совместные мероприятия: походы, турслеты, экскурсии, посещения театров и му</w:t>
        <w:softHyphen/>
        <w:t xml:space="preserve">зеев положительно сказываются на организаторских умениях классных руководителей. Следует отметить преемственность работы классных руководителей начальной и средней школы. Связующим звеном является психолого-педагогическая карта класса и каждого ученика по общественной направленности. </w:t>
      </w:r>
    </w:p>
    <w:p>
      <w:pPr>
        <w:pStyle w:val="Normal"/>
        <w:spacing w:before="280" w:after="280"/>
        <w:jc w:val="both"/>
        <w:rPr/>
      </w:pPr>
      <w:r>
        <w:rPr/>
        <w:t xml:space="preserve">Внутренняя дифференциация, основанная на картах диагностики, стала нужным и важным документом для учителей, но при этом дифференцированный темп обучения, помощь, домашние задания более чем на 20% посещенных уроков не выполняются. Индивидуализация обучения неуспевающих учащихся осуществляется на дополнительных занятиях, что приводит к перегрузке учащихся и учителей. Это вопрос сложный и требует значительных усилий большинства молодых учителей школы, в основном использующих фронтальный метод обучения. </w:t>
      </w:r>
    </w:p>
    <w:p>
      <w:pPr>
        <w:pStyle w:val="Normal"/>
        <w:spacing w:before="280" w:after="280"/>
        <w:jc w:val="both"/>
        <w:rPr/>
      </w:pPr>
      <w:r>
        <w:rPr/>
        <w:t>Слабо развита в школе информационная технология обучения. Не используются компьютеры для обучения и самостоятельной деятельности учащихся учителями-предметниками., по причине их отсутствия.</w:t>
      </w:r>
    </w:p>
    <w:p>
      <w:pPr>
        <w:pStyle w:val="Normal"/>
        <w:spacing w:before="280" w:after="280"/>
        <w:jc w:val="both"/>
        <w:rPr/>
      </w:pPr>
      <w:r>
        <w:rPr/>
        <w:t>Государственный стандарт образования выполнен всеми учителями, за два последних года неуспевающих учащихся нет. Имеется  одна медалистка Сулим Ксения, окончившая в 2008 году школу с серебряной медалью. Качество знаний учащихся в динамике соответствует норме. Победы в олимпиадах, активность участия детей в предметных кружках говорят о росте познавательного интереса учащихся.  В 2007-2008 учебном году, ученица 9 класса Загородная Анастасия заняла третье место в районном туре олимпиад по химии. Поступление в ВУЗы - 90%.</w:t>
      </w:r>
    </w:p>
    <w:p>
      <w:pPr>
        <w:pStyle w:val="Normal"/>
        <w:numPr>
          <w:ilvl w:val="0"/>
          <w:numId w:val="0"/>
        </w:numPr>
        <w:spacing w:before="280" w:after="280"/>
        <w:jc w:val="center"/>
        <w:outlineLvl w:val="2"/>
        <w:rPr>
          <w:b/>
          <w:b/>
          <w:bCs/>
        </w:rPr>
      </w:pPr>
      <w:r>
        <w:rPr>
          <w:b/>
          <w:bCs/>
        </w:rPr>
        <w:t>Уровень воспитанности учащихся.</w:t>
      </w:r>
    </w:p>
    <w:p>
      <w:pPr>
        <w:pStyle w:val="Normal"/>
        <w:spacing w:before="280" w:after="280"/>
        <w:jc w:val="both"/>
        <w:rPr/>
      </w:pPr>
      <w:r>
        <w:rPr/>
        <w:t>Формирование воспитанности учащихся осуществляется на уроках, во внеурочной и общешкольной деятельности. Годовой план школы выполнен. Нет нарушений дисциплины. Качество воспитанности возросло. Практически нет курения, воровства, дедовщины, опозданий и пропусков уроков без уважительных причин. На уроках высок потенциал нравственного воспитания. Особенно следует отметить учителей истории, литературы, обществознания. Для формирования аксиологического (целостного) потенциала личности используются такие формы работы, как: столы общения, передача опыта работы Совета класса, туристические слеты, походы, трудовые десанты, выездные классные часы. Формирование аккуратности сказалось на бережном отношении к школьной собственности, учебникам, внешнему виду. Создается такой микроклимат в коллективе общением учителей с учащимися, что единичным остается обман, нечуткость к проблемам других. Растет общественная активность в управлении делами школы, день самоуправления, эвакуация учащихся при ЧС, организация вечеров художественной самодеятельности. Учащиеся школы принимают участие во всех муниципальных праздниках. Особое внимание - ветеранам ВОВ, концерты, встречи, подарки, посещение больных - значимый вклад в воспитание учащихся.Дни театра, музея - один раз в месяц, для каждого класса - источник приобщения к настоящему искусству, истории Грайворонского района. В школе работает школьное лесничество на базе Грайворонского лесхоза (руководитель Мусиенко М.)В школе работает мастерская «Бондарное дело», руководителем которой является учитель технологии Зуенко А.И.. Работы учащихся являются неотъемлемой частью  районных выставок, праздников. Изучение Устава школы, прав и обязанностей учащихся позволило исключить грубые нарушения дисциплины. Самоуправление школы осуществляет Совет школы. Целесообразность этого вида работы трудно недооценить. Влияние его на развитие личности огромно. В школе появилось много организаторов-лидеров, ведущих за собой ребят на выполнение положительных действий в самообслуживании, уважении труда всех работников школы, ответственность за все, что происходит, любви к школе. Сделаны два выпуска школьного журнала.</w:t>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pPr>
      <w:r>
        <w:rPr>
          <w:b/>
          <w:bCs/>
        </w:rPr>
        <w:t>Cостояние здоровья и физического развития.</w:t>
      </w:r>
    </w:p>
    <w:p>
      <w:pPr>
        <w:pStyle w:val="Normal"/>
        <w:spacing w:before="280" w:after="280"/>
        <w:jc w:val="both"/>
        <w:rPr/>
      </w:pPr>
      <w:r>
        <w:rPr/>
        <w:t xml:space="preserve">Состояние здоровья учащихся вызывает большую тревогу. Перегрузка, стрессы - снять все это может учитель. Домашние задания, контрольные срезы должны быть дифференцируемы. Следует улучшить медицинское обслуживание учащихся. Итоги диспансеризации обсуждаются на совещаниях учителей вместе с медицинским персоналом. Уровень физического развития детей удовлетворительный. 2% составляют учащиеся специальной группы. Задачей школы является организация совместной деятельности медиков, учителей, родителей в создании индивидуальных карт здоровья. Снижение перегрузки учащихся - одна из главных проблем школы. Физическое и психологическое состояние сегодняшних учащихся диктует нам, учителям, создание такой программы организации учебного процесса, основными задачами которой являются: </w:t>
      </w:r>
    </w:p>
    <w:p>
      <w:pPr>
        <w:pStyle w:val="Normal"/>
        <w:spacing w:before="280" w:after="280"/>
        <w:jc w:val="both"/>
        <w:rPr/>
      </w:pPr>
      <w:r>
        <w:rPr/>
        <w:t>Во-первых, внедрение и разработка технологий, сберегающих здоровье учащихся, внедрение методов профилактики утомляемости, повышение моторной и психоэмоциональной активности с учетом индивиду</w:t>
        <w:softHyphen/>
        <w:t xml:space="preserve">альных и возрастных особенностей. </w:t>
      </w:r>
    </w:p>
    <w:p>
      <w:pPr>
        <w:pStyle w:val="Normal"/>
        <w:spacing w:before="280" w:after="280"/>
        <w:jc w:val="both"/>
        <w:rPr/>
      </w:pPr>
      <w:r>
        <w:rPr/>
        <w:t xml:space="preserve">Во-вторых, создание комфортного микроклимата через расширение воспитательного пространства. </w:t>
      </w:r>
    </w:p>
    <w:p>
      <w:pPr>
        <w:pStyle w:val="Normal"/>
        <w:spacing w:before="280" w:after="280"/>
        <w:jc w:val="both"/>
        <w:rPr/>
      </w:pPr>
      <w:r>
        <w:rPr/>
        <w:t xml:space="preserve">В-третьих, совместные действия с учреждениями здравоохранения по изучению результатов диспансеризации учащихся. </w:t>
      </w:r>
    </w:p>
    <w:p>
      <w:pPr>
        <w:pStyle w:val="Normal"/>
        <w:spacing w:before="280" w:after="280"/>
        <w:jc w:val="both"/>
        <w:rPr/>
      </w:pPr>
      <w:r>
        <w:rPr/>
        <w:t xml:space="preserve">Ведущие направления деятельности по этой программе - это рациональная организация учебного процесса в соответствии с санитарными нормами и гигиеническими </w:t>
      </w:r>
    </w:p>
    <w:p>
      <w:pPr>
        <w:pStyle w:val="Normal"/>
        <w:spacing w:before="280" w:after="280"/>
        <w:jc w:val="both"/>
        <w:rPr/>
      </w:pPr>
      <w:r>
        <w:rPr/>
        <w:t xml:space="preserve">Квалификационные требования к учителю, работающему в режиме педагогической поддержки учащихся: </w:t>
      </w:r>
    </w:p>
    <w:p>
      <w:pPr>
        <w:pStyle w:val="Normal"/>
        <w:spacing w:before="280" w:after="280"/>
        <w:jc w:val="both"/>
        <w:rPr/>
      </w:pPr>
      <w:r>
        <w:rPr/>
        <w:t xml:space="preserve">- способность учителя строить свою собственную деятельность от ценностного смысла и целей до конкретного разового действия, как одного из звеньев единой цепи; </w:t>
      </w:r>
    </w:p>
    <w:p>
      <w:pPr>
        <w:pStyle w:val="Normal"/>
        <w:spacing w:before="280" w:after="280"/>
        <w:jc w:val="both"/>
        <w:rPr/>
      </w:pPr>
      <w:r>
        <w:rPr/>
        <w:t xml:space="preserve">- понимание учителем собственной недостаточности в разрешении многих проблем ученика и способность учителя обеспечить совместную кооперативную деятельность по поддержке ученика; </w:t>
      </w:r>
    </w:p>
    <w:p>
      <w:pPr>
        <w:pStyle w:val="Normal"/>
        <w:spacing w:before="280" w:after="280"/>
        <w:jc w:val="both"/>
        <w:rPr/>
      </w:pPr>
      <w:r>
        <w:rPr/>
        <w:t>- способность учителя быть адекватным в любой ситуации.</w:t>
      </w:r>
    </w:p>
    <w:p>
      <w:pPr>
        <w:pStyle w:val="Normal"/>
        <w:spacing w:before="280" w:after="280"/>
        <w:jc w:val="both"/>
        <w:rPr/>
      </w:pPr>
      <w:r>
        <w:rPr/>
        <w:t>Режим работы школы соответствует санитарным нормам. Горячее питание получают 90% учащихся. Ослаблена санитарно-просветительная работа. Следует шире привлекать родительский актив для эффективности и действенности данной работы.Состояние физического воспитания в школе положительное. Кружки, секции, подвижные перемены - норма работы школы. Недостатки - организация работы с учащимися специальной группы здоровья.</w:t>
      </w:r>
    </w:p>
    <w:p>
      <w:pPr>
        <w:pStyle w:val="Normal"/>
        <w:numPr>
          <w:ilvl w:val="0"/>
          <w:numId w:val="0"/>
        </w:numPr>
        <w:spacing w:before="280" w:after="280"/>
        <w:jc w:val="center"/>
        <w:outlineLvl w:val="2"/>
        <w:rPr>
          <w:b/>
          <w:b/>
          <w:bCs/>
        </w:rPr>
      </w:pPr>
      <w:r>
        <w:rPr>
          <w:b/>
          <w:bCs/>
        </w:rPr>
        <w:t>Работа с родителями.</w:t>
      </w:r>
    </w:p>
    <w:p>
      <w:pPr>
        <w:pStyle w:val="Normal"/>
        <w:spacing w:before="280" w:after="280"/>
        <w:jc w:val="both"/>
        <w:rPr/>
      </w:pPr>
      <w:r>
        <w:rPr/>
        <w:t>План проведения родительского просвещения выполнен. Изучение семей учащихся классными руководителями проводится постоянно. Действенной является форма проведения родительских дней. Общешкольные собрания проводятся 3 раза в год, где родителей знакомят с задачами школы и анализом их выполнения. Родительский совет оказывает помощь школе в организации досуга, трудовых дел, спортивных мероприятий в работе по программе "Здоровье".</w:t>
      </w:r>
    </w:p>
    <w:p>
      <w:pPr>
        <w:pStyle w:val="Normal"/>
        <w:spacing w:before="280" w:after="280"/>
        <w:jc w:val="center"/>
        <w:rPr>
          <w:b/>
          <w:b/>
          <w:bCs/>
        </w:rPr>
      </w:pPr>
      <w:r>
        <w:rPr>
          <w:b/>
          <w:bCs/>
        </w:rPr>
        <w:t>Состояние и действенность деятельности по целеполаганию.</w:t>
      </w:r>
    </w:p>
    <w:p>
      <w:pPr>
        <w:pStyle w:val="Normal"/>
        <w:spacing w:before="280" w:after="280"/>
        <w:jc w:val="both"/>
        <w:rPr/>
      </w:pPr>
      <w:r>
        <w:rPr/>
        <w:t>Создание эмоционально-положительного фона обучения является требованием школы для каждого учителя. Социологические исследо</w:t>
        <w:softHyphen/>
        <w:t>вания показывают, что более 40% учащихся испытывают тревожность, идя на урок. Понимание важности решения данной проблемы обучения каждым учителем достигается систематическими семинарами по куль</w:t>
        <w:softHyphen/>
        <w:t xml:space="preserve">туре общения, круглыми столами. Посещение Следует отметить положительное решение гуманизации контроля. </w:t>
      </w:r>
    </w:p>
    <w:p>
      <w:pPr>
        <w:pStyle w:val="Normal"/>
        <w:spacing w:before="280" w:after="280"/>
        <w:jc w:val="both"/>
        <w:rPr/>
      </w:pPr>
      <w:r>
        <w:rPr/>
        <w:t>Оптимальное количество посещенных уроков по каждому предмету: ( за период 2007-2009 год)</w:t>
      </w:r>
    </w:p>
    <w:tbl>
      <w:tblPr>
        <w:tblW w:w="5347" w:type="dxa"/>
        <w:jc w:val="left"/>
        <w:tblInd w:w="-90" w:type="dxa"/>
        <w:tblLayout w:type="fixed"/>
        <w:tblCellMar>
          <w:top w:w="15" w:type="dxa"/>
          <w:left w:w="15" w:type="dxa"/>
          <w:bottom w:w="15" w:type="dxa"/>
          <w:right w:w="15" w:type="dxa"/>
        </w:tblCellMar>
      </w:tblPr>
      <w:tblGrid>
        <w:gridCol w:w="3001"/>
        <w:gridCol w:w="788"/>
        <w:gridCol w:w="1558"/>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дми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крыт. урок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математики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русский язык и литератур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ВТ</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истори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обществознание</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географи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МХ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зик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хими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технологи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физическая культур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ОБЖ</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музык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английский язы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авославная культур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начальные классы</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33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30</w:t>
            </w:r>
          </w:p>
        </w:tc>
      </w:tr>
    </w:tbl>
    <w:p>
      <w:pPr>
        <w:pStyle w:val="Normal"/>
        <w:spacing w:before="280" w:after="280"/>
        <w:rPr/>
      </w:pPr>
      <w:r>
        <w:rPr/>
        <w:t xml:space="preserve">Высокий уровень - 30% </w:t>
        <w:br/>
        <w:t xml:space="preserve">Средний - 60% </w:t>
        <w:br/>
        <w:t xml:space="preserve">Низкий - 10% </w:t>
      </w:r>
    </w:p>
    <w:p>
      <w:pPr>
        <w:pStyle w:val="Normal"/>
        <w:spacing w:before="280" w:after="280"/>
        <w:jc w:val="both"/>
        <w:rPr/>
      </w:pPr>
      <w:r>
        <w:rPr/>
        <w:t>Гласность в планировании контрольных срезов, образцы ответов учащихся, критерий оценок и отметок отражаются на стендах в кабинетах учителей-предметников. Зачетные сессии, желание учителя дать возможность ученику исправить отметку, дополнительные консультации снижают стрессовые ситуации для учащихся и родителей. Целеполагание на уроках и во внеурочной деятельности позволяют каждому ученику добиваться результатов с полной отдачей своих учебных возможностей. Уровневая дифференциация дает возможность каждому выбрать тот уровень ЗУН, который соответствует его зоне ближайшего развития.</w:t>
      </w:r>
    </w:p>
    <w:p>
      <w:pPr>
        <w:pStyle w:val="Normal"/>
        <w:numPr>
          <w:ilvl w:val="0"/>
          <w:numId w:val="0"/>
        </w:numPr>
        <w:spacing w:before="280" w:after="280"/>
        <w:jc w:val="center"/>
        <w:outlineLvl w:val="2"/>
        <w:rPr>
          <w:b/>
          <w:b/>
          <w:bCs/>
        </w:rPr>
      </w:pPr>
      <w:r>
        <w:rPr>
          <w:b/>
          <w:bCs/>
        </w:rPr>
        <w:t>Функция организации.</w:t>
      </w:r>
    </w:p>
    <w:p>
      <w:pPr>
        <w:pStyle w:val="Normal"/>
        <w:spacing w:before="280" w:after="280"/>
        <w:jc w:val="both"/>
        <w:rPr/>
      </w:pPr>
      <w:r>
        <w:rPr/>
        <w:t>Следует отметить разумность распределения функциональных обязанностей и его влияния на развитие и результативность педагогического процесса. Организация выполнения годового плана школы - удовлетворительная. Организация и контроль за дополнительным образованием переданы заместителю директора по воспитательной работе. Эффективность функционирования школы - положительная. Следует смелее делегировать полномочия в организации порядка отдыха, досуга, общественных мероприятий Совету школы.</w:t>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b/>
          <w:b/>
          <w:bCs/>
        </w:rPr>
      </w:pPr>
      <w:r>
        <w:rPr>
          <w:b/>
          <w:bCs/>
        </w:rPr>
        <w:t>Внутришкольный контроль.</w:t>
      </w:r>
    </w:p>
    <w:p>
      <w:pPr>
        <w:pStyle w:val="Normal"/>
        <w:spacing w:before="280" w:after="280"/>
        <w:jc w:val="both"/>
        <w:rPr/>
      </w:pPr>
      <w:r>
        <w:rPr/>
        <w:t>Анализ результатов контроля гласный. Демократизация и гуманизация контроля, заложенные в плане, выполнены положительно. Контроль превращен в функцию оказания помощи учителю, в призна</w:t>
        <w:softHyphen/>
        <w:t xml:space="preserve">ние результатов его труда, в стимулятор повышения производительности научной организации его труда. Контроль - это и общение учителя с руководителем. Контроль развивает самоконтроль и самоанализ учителя. </w:t>
      </w:r>
      <w:r>
        <w:rPr>
          <w:bCs/>
        </w:rPr>
        <w:t xml:space="preserve">Инновационная работа - удовлетворительная. </w:t>
      </w:r>
    </w:p>
    <w:p>
      <w:pPr>
        <w:pStyle w:val="Normal"/>
        <w:numPr>
          <w:ilvl w:val="0"/>
          <w:numId w:val="0"/>
        </w:numPr>
        <w:spacing w:before="280" w:after="280"/>
        <w:jc w:val="both"/>
        <w:outlineLvl w:val="2"/>
        <w:rPr>
          <w:bCs/>
        </w:rPr>
      </w:pPr>
      <w:r>
        <w:rPr>
          <w:bCs/>
        </w:rPr>
        <w:t>Следует отметить высокий уровень обученности учащихся русскому языку на первой ступени обучения по технологии Поташкиной. ( учитель Коломиец И.М.) В школе осуществлен переход на данную технологию обучения русскому языку и в среднем звене.</w:t>
      </w:r>
    </w:p>
    <w:p>
      <w:pPr>
        <w:pStyle w:val="Normal"/>
        <w:spacing w:before="280" w:after="280"/>
        <w:jc w:val="both"/>
        <w:rPr/>
      </w:pPr>
      <w:r>
        <w:rPr/>
        <w:t>Действенность педагогического процесса. В целом прошедший учебный год выше предыдущего учебного года по показателям уровня развития учащихся, уровня обученности и воспитанности, готовности к самоопределению с учетом специализа</w:t>
        <w:softHyphen/>
        <w:t>ции школы.</w:t>
      </w:r>
    </w:p>
    <w:p>
      <w:pPr>
        <w:pStyle w:val="Normal"/>
        <w:spacing w:before="280" w:after="280"/>
        <w:ind w:left="360" w:hanging="0"/>
        <w:jc w:val="both"/>
        <w:rPr/>
      </w:pPr>
      <w:r>
        <w:rPr/>
      </w:r>
    </w:p>
    <w:p>
      <w:pPr>
        <w:pStyle w:val="Normal"/>
        <w:spacing w:before="280" w:after="280"/>
        <w:ind w:left="360" w:hanging="0"/>
        <w:jc w:val="both"/>
        <w:rPr>
          <w:b/>
          <w:b/>
          <w:i/>
          <w:i/>
        </w:rPr>
      </w:pPr>
      <w:r>
        <w:rPr>
          <w:b/>
          <w:i/>
        </w:rPr>
        <w:t xml:space="preserve"> </w:t>
      </w:r>
      <w:r>
        <w:rPr>
          <w:b/>
          <w:i/>
        </w:rPr>
        <w:t>Качество знаний учащихся по школе</w:t>
      </w:r>
    </w:p>
    <w:tbl>
      <w:tblPr>
        <w:tblW w:w="10060" w:type="dxa"/>
        <w:jc w:val="left"/>
        <w:tblInd w:w="247" w:type="dxa"/>
        <w:tblLayout w:type="fixed"/>
        <w:tblCellMar>
          <w:top w:w="0" w:type="dxa"/>
          <w:left w:w="108" w:type="dxa"/>
          <w:bottom w:w="0" w:type="dxa"/>
          <w:right w:w="108" w:type="dxa"/>
        </w:tblCellMar>
      </w:tblPr>
      <w:tblGrid>
        <w:gridCol w:w="1006"/>
        <w:gridCol w:w="1006"/>
        <w:gridCol w:w="1007"/>
        <w:gridCol w:w="1007"/>
        <w:gridCol w:w="1007"/>
        <w:gridCol w:w="1007"/>
        <w:gridCol w:w="1007"/>
        <w:gridCol w:w="1007"/>
        <w:gridCol w:w="1003"/>
        <w:gridCol w:w="1003"/>
      </w:tblGrid>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 xml:space="preserve"> четверть</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w:t>
            </w:r>
            <w:r>
              <w:rPr/>
              <w:t xml:space="preserve"> четверть</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I</w:t>
            </w:r>
            <w:r>
              <w:rPr/>
              <w:t xml:space="preserve"> четверть</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V</w:t>
            </w:r>
            <w:r>
              <w:rPr/>
              <w:t xml:space="preserve"> четвер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p>
        </w:tc>
      </w:tr>
    </w:tbl>
    <w:p>
      <w:pPr>
        <w:pStyle w:val="Normal"/>
        <w:spacing w:before="280" w:after="280"/>
        <w:ind w:left="360" w:hanging="0"/>
        <w:jc w:val="both"/>
        <w:rPr>
          <w:b/>
          <w:b/>
          <w:i/>
          <w:i/>
        </w:rPr>
      </w:pPr>
      <w:r>
        <w:rPr>
          <w:b/>
          <w:i/>
        </w:rPr>
        <w:t>Качество знаний учащихся по предметам</w:t>
      </w:r>
    </w:p>
    <w:tbl>
      <w:tblPr>
        <w:tblW w:w="8144" w:type="dxa"/>
        <w:jc w:val="left"/>
        <w:tblInd w:w="247" w:type="dxa"/>
        <w:tblLayout w:type="fixed"/>
        <w:tblCellMar>
          <w:top w:w="0" w:type="dxa"/>
          <w:left w:w="108" w:type="dxa"/>
          <w:bottom w:w="0" w:type="dxa"/>
          <w:right w:w="108" w:type="dxa"/>
        </w:tblCellMar>
      </w:tblPr>
      <w:tblGrid>
        <w:gridCol w:w="3528"/>
        <w:gridCol w:w="2308"/>
        <w:gridCol w:w="23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ме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2008 уч.год</w:t>
            </w:r>
          </w:p>
          <w:p>
            <w:pPr>
              <w:pStyle w:val="Normal"/>
              <w:spacing w:before="0" w:after="0"/>
              <w:jc w:val="both"/>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008-2009 уч.год</w:t>
            </w:r>
          </w:p>
          <w:p>
            <w:pPr>
              <w:pStyle w:val="Normal"/>
              <w:spacing w:before="0" w:after="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лгеб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ометр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озн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тера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В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ограф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Ж</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ославная куль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хнолог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Х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w:t>
            </w:r>
          </w:p>
        </w:tc>
      </w:tr>
    </w:tbl>
    <w:p>
      <w:pPr>
        <w:pStyle w:val="Normal"/>
        <w:numPr>
          <w:ilvl w:val="0"/>
          <w:numId w:val="0"/>
        </w:numPr>
        <w:spacing w:before="280" w:after="280"/>
        <w:jc w:val="both"/>
        <w:outlineLvl w:val="2"/>
        <w:rPr/>
      </w:pPr>
      <w:r>
        <w:rPr>
          <w:bCs/>
        </w:rPr>
        <w:t>Программа развития школы в 2007-2009 г. выполнена.</w:t>
      </w:r>
      <w:r>
        <w:rPr/>
        <w:t>Все учащиеся освоили образовательную программу, переве</w:t>
        <w:softHyphen/>
        <w:t xml:space="preserve">дены в следующий класс.Показатели выпускных и вступительных экзаменов  высокие. </w:t>
      </w:r>
    </w:p>
    <w:p>
      <w:pPr>
        <w:pStyle w:val="Normal"/>
        <w:spacing w:before="280" w:after="280"/>
        <w:jc w:val="both"/>
        <w:rPr>
          <w:b/>
          <w:b/>
          <w:i/>
          <w:i/>
        </w:rPr>
      </w:pPr>
      <w:r>
        <w:rPr>
          <w:b/>
          <w:i/>
        </w:rPr>
      </w:r>
    </w:p>
    <w:p>
      <w:pPr>
        <w:pStyle w:val="Normal"/>
        <w:spacing w:before="280" w:after="280"/>
        <w:jc w:val="both"/>
        <w:rPr>
          <w:b/>
          <w:b/>
          <w:i/>
          <w:i/>
        </w:rPr>
      </w:pPr>
      <w:r>
        <w:rPr>
          <w:b/>
          <w:i/>
        </w:rPr>
      </w:r>
    </w:p>
    <w:p>
      <w:pPr>
        <w:pStyle w:val="Normal"/>
        <w:spacing w:before="280" w:after="280"/>
        <w:jc w:val="both"/>
        <w:rPr/>
      </w:pPr>
      <w:r>
        <w:rPr/>
        <w:t>Количество девятиклассников, продолживших обучение в 10 классе</w:t>
      </w:r>
    </w:p>
    <w:tbl>
      <w:tblPr>
        <w:tblW w:w="7931" w:type="dxa"/>
        <w:jc w:val="left"/>
        <w:tblInd w:w="247" w:type="dxa"/>
        <w:tblLayout w:type="fixed"/>
        <w:tblCellMar>
          <w:top w:w="0" w:type="dxa"/>
          <w:left w:w="108" w:type="dxa"/>
          <w:bottom w:w="0" w:type="dxa"/>
          <w:right w:w="108" w:type="dxa"/>
        </w:tblCellMar>
      </w:tblPr>
      <w:tblGrid>
        <w:gridCol w:w="1003"/>
        <w:gridCol w:w="1003"/>
        <w:gridCol w:w="1003"/>
        <w:gridCol w:w="1003"/>
        <w:gridCol w:w="1003"/>
        <w:gridCol w:w="2916"/>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ускники 9 класс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учаются в 10 класс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учаются в Борисовском проф.лицее № 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7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bl>
    <w:p>
      <w:pPr>
        <w:pStyle w:val="Normal"/>
        <w:spacing w:before="280" w:after="280"/>
        <w:jc w:val="both"/>
        <w:rPr/>
      </w:pPr>
      <w:r>
        <w:rPr/>
        <w:t>Количество выпускников, обучающихся в высших учебных заведениях</w:t>
      </w:r>
    </w:p>
    <w:tbl>
      <w:tblPr>
        <w:tblW w:w="4012" w:type="dxa"/>
        <w:jc w:val="left"/>
        <w:tblInd w:w="247" w:type="dxa"/>
        <w:tblLayout w:type="fixed"/>
        <w:tblCellMar>
          <w:top w:w="0" w:type="dxa"/>
          <w:left w:w="108" w:type="dxa"/>
          <w:bottom w:w="0" w:type="dxa"/>
          <w:right w:w="108" w:type="dxa"/>
        </w:tblCellMar>
      </w:tblPr>
      <w:tblGrid>
        <w:gridCol w:w="1003"/>
        <w:gridCol w:w="1003"/>
        <w:gridCol w:w="1003"/>
        <w:gridCol w:w="1003"/>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ускники 11 класс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учаются в ВУЗ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bl>
    <w:p>
      <w:pPr>
        <w:pStyle w:val="Normal"/>
        <w:spacing w:before="280" w:after="280"/>
        <w:jc w:val="both"/>
        <w:rPr/>
      </w:pPr>
      <w:r>
        <w:rPr/>
        <w:t>Слабая профильная подготовка в 7,8,9-х классах с углуб</w:t>
        <w:softHyphen/>
        <w:t>лением по предметам через дополнительное образование заста</w:t>
        <w:softHyphen/>
        <w:t xml:space="preserve">вила учащихся искать школы по своим запросам и возможностям. Уходят из школы сильные и слабые учащиеся, дополнительное образование не является для них педагогической поддержкой. </w:t>
      </w:r>
    </w:p>
    <w:p>
      <w:pPr>
        <w:pStyle w:val="Normal"/>
        <w:spacing w:before="280" w:after="280"/>
        <w:jc w:val="both"/>
        <w:rPr/>
      </w:pPr>
      <w:r>
        <w:rPr/>
        <w:t>Движение учащихся</w:t>
      </w:r>
    </w:p>
    <w:tbl>
      <w:tblPr>
        <w:tblW w:w="4012" w:type="dxa"/>
        <w:jc w:val="left"/>
        <w:tblInd w:w="247" w:type="dxa"/>
        <w:tblLayout w:type="fixed"/>
        <w:tblCellMar>
          <w:top w:w="0" w:type="dxa"/>
          <w:left w:w="108" w:type="dxa"/>
          <w:bottom w:w="0" w:type="dxa"/>
          <w:right w:w="108" w:type="dxa"/>
        </w:tblCellMar>
      </w:tblPr>
      <w:tblGrid>
        <w:gridCol w:w="1003"/>
        <w:gridCol w:w="1003"/>
        <w:gridCol w:w="1003"/>
        <w:gridCol w:w="1003"/>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было</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был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bl>
    <w:p>
      <w:pPr>
        <w:pStyle w:val="Normal"/>
        <w:spacing w:before="280" w:after="280"/>
        <w:ind w:left="360" w:hanging="0"/>
        <w:jc w:val="both"/>
        <w:rPr/>
      </w:pPr>
      <w:r>
        <w:rPr/>
        <w:t xml:space="preserve"> </w:t>
      </w:r>
      <w:r>
        <w:rPr/>
        <w:t>Ниже предыдущего года уровень здоровья учащихся.   Больных детей, по данным обследования увеличилось на 4%</w:t>
      </w:r>
    </w:p>
    <w:p>
      <w:pPr>
        <w:pStyle w:val="Normal"/>
        <w:numPr>
          <w:ilvl w:val="0"/>
          <w:numId w:val="2"/>
        </w:numPr>
        <w:spacing w:before="0" w:after="0"/>
        <w:rPr/>
      </w:pPr>
      <w:r>
        <w:rPr/>
        <w:t xml:space="preserve">Причины успехов в работе педагогического коллектива - в мобилизации каждого учителя для выполнения цели - формирования и развития условий в режиме работы по созданию оптимальных воздействий на эмоциональную сферу ребенка. Понимание важности проблем, выдвигаемых педагогикой, - новые технологии обучения, психологией - общение в социуме класса, школы. </w:t>
        <w:br/>
        <w:t xml:space="preserve">Причины недостатков в работе педагогического коллектива - это недооценка учителями технологии уровневой дифференциации на основе заключения медико-психолого-педагогической диагностики.  </w:t>
      </w:r>
    </w:p>
    <w:p>
      <w:pPr>
        <w:pStyle w:val="Normal"/>
        <w:numPr>
          <w:ilvl w:val="0"/>
          <w:numId w:val="2"/>
        </w:numPr>
        <w:spacing w:before="0" w:after="0"/>
        <w:jc w:val="both"/>
        <w:rPr/>
      </w:pPr>
      <w:r>
        <w:rPr/>
        <w:t xml:space="preserve">Образовательная программа школы - предпрофильная подготовка, целевое дополнительное образование - главные направления в деятельности.  </w:t>
      </w:r>
    </w:p>
    <w:p>
      <w:pPr>
        <w:pStyle w:val="Normal"/>
        <w:numPr>
          <w:ilvl w:val="0"/>
          <w:numId w:val="2"/>
        </w:numPr>
        <w:spacing w:before="0" w:after="0"/>
        <w:jc w:val="both"/>
        <w:rPr/>
      </w:pPr>
      <w:r>
        <w:rPr/>
        <w:t xml:space="preserve">Продолжить работу по созданию эмоционально-положительного фона обучения.  </w:t>
      </w:r>
    </w:p>
    <w:p>
      <w:pPr>
        <w:pStyle w:val="Normal"/>
        <w:numPr>
          <w:ilvl w:val="0"/>
          <w:numId w:val="2"/>
        </w:numPr>
        <w:spacing w:before="0" w:after="0"/>
        <w:jc w:val="both"/>
        <w:rPr/>
      </w:pPr>
      <w:r>
        <w:rPr/>
        <w:t xml:space="preserve">Воспитательная работа осуществляется на принципах выработки культуры общения, на принципах жителей района, развития познавательной практической деятельности, воспитания патриотизма, дальнейшего развития самоуправления, развития детских общественных организаций "Совета учащихся", "Экологического дозора", . </w:t>
      </w:r>
    </w:p>
    <w:p>
      <w:pPr>
        <w:pStyle w:val="Normal"/>
        <w:numPr>
          <w:ilvl w:val="0"/>
          <w:numId w:val="2"/>
        </w:numPr>
        <w:spacing w:before="0" w:after="280"/>
        <w:jc w:val="both"/>
        <w:rPr/>
      </w:pPr>
      <w:r>
        <w:rPr/>
        <w:t>В управленческой деятельности - мотивационная мобилизация всего педагогического коллектива на решение задач эксперимента языкового образования, эксперимента гражданского воспитания, создание авторских программ, интегрированных курсов, работы педагогического класса, создание коллектива единомышленников.</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t>Кадровый состав стабильный, ежегодно пополняется выпускниками школы.  Средний возраст коллектива 37 лет.</w:t>
      </w:r>
    </w:p>
    <w:tbl>
      <w:tblPr>
        <w:tblW w:w="8024" w:type="dxa"/>
        <w:jc w:val="left"/>
        <w:tblInd w:w="247"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3"/>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ая категори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 xml:space="preserve"> категори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w:t>
            </w:r>
            <w:r>
              <w:rPr/>
              <w:t xml:space="preserve"> категори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з категори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8/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bl>
    <w:p>
      <w:pPr>
        <w:pStyle w:val="Normal"/>
        <w:spacing w:before="280" w:after="280"/>
        <w:jc w:val="both"/>
        <w:rPr/>
      </w:pPr>
      <w:r>
        <w:rPr/>
        <w:t>Введен строгий питьевой, воздушный и световой режимы с помощью Совета родителей. Родительская общественность стала проявлять большой интерес к организации экскурсий, посещению театров,</w:t>
      </w:r>
    </w:p>
    <w:p>
      <w:pPr>
        <w:pStyle w:val="Normal"/>
        <w:jc w:val="both"/>
        <w:rPr/>
      </w:pPr>
      <w:r>
        <w:rPr/>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529B"/>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4A80BE"/>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2:00Z</dcterms:created>
  <dc:creator>1</dc:creator>
  <dc:description/>
  <cp:keywords/>
  <dc:language>en-US</dc:language>
  <cp:lastModifiedBy>1</cp:lastModifiedBy>
  <cp:lastPrinted>2009-06-02T19:39:00Z</cp:lastPrinted>
  <dcterms:modified xsi:type="dcterms:W3CDTF">2009-06-02T08:40:00Z</dcterms:modified>
  <cp:revision>15</cp:revision>
  <dc:subject/>
  <dc:title>АНАЛИЗ </dc:title>
</cp:coreProperties>
</file>