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7 апреля 2009 года коллектив МОУ Замостянская СОШ был награжден дипломом за любовь к рыбным блюдам и пропаганду постной кухни. Вручали диплом коллективу начальник управления образования администрации Грайворонского района М. Л. Кучерявенко и Благочинный Грайворонского округа церквей иерей А. Коле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7:00Z</dcterms:created>
  <dc:creator>1</dc:creator>
  <dc:description/>
  <dc:language>en-US</dc:language>
  <cp:lastModifiedBy>1</cp:lastModifiedBy>
  <dcterms:modified xsi:type="dcterms:W3CDTF">2009-04-21T09:03:00Z</dcterms:modified>
  <cp:revision>1</cp:revision>
  <dc:subject/>
  <dc:title/>
</cp:coreProperties>
</file>